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ZVANINSTITUCIJSKI OBLICI SKRBI»</w:t>
      </w:r>
    </w:p>
    <w:p>
      <w:pPr>
        <w:pStyle w:val="Normal"/>
        <w:rPr>
          <w:b/>
          <w:b/>
        </w:rPr>
      </w:pPr>
      <w:r>
        <w:rPr>
          <w:b/>
        </w:rPr>
      </w:r>
    </w:p>
    <w:p>
      <w:pPr>
        <w:pStyle w:val="Normal"/>
        <w:rPr>
          <w:b/>
          <w:b/>
        </w:rPr>
      </w:pPr>
      <w:r>
        <w:rPr>
          <w:b/>
        </w:rPr>
        <w:t>Financijski pokrovitelji konferencije:</w:t>
      </w:r>
    </w:p>
    <w:p>
      <w:pPr>
        <w:pStyle w:val="Normal"/>
        <w:rPr/>
      </w:pPr>
      <w:r>
        <w:rPr/>
        <w:t>Ministarstvo zdravstva i socijalne skrbi, Grad Zadar, Zadarska županija</w:t>
      </w:r>
    </w:p>
    <w:p>
      <w:pPr>
        <w:pStyle w:val="Normal"/>
        <w:rPr/>
      </w:pPr>
      <w:r>
        <w:rPr/>
      </w:r>
    </w:p>
    <w:p>
      <w:pPr>
        <w:pStyle w:val="Normal"/>
        <w:rPr>
          <w:b/>
          <w:b/>
        </w:rPr>
      </w:pPr>
      <w:r>
        <w:rPr>
          <w:b/>
        </w:rPr>
        <w:t>Sadržaj</w:t>
      </w:r>
    </w:p>
    <w:p>
      <w:pPr>
        <w:pStyle w:val="Normal"/>
        <w:rPr>
          <w:b/>
          <w:b/>
        </w:rPr>
      </w:pPr>
      <w:r>
        <w:rPr>
          <w:b/>
        </w:rPr>
      </w:r>
    </w:p>
    <w:p>
      <w:pPr>
        <w:pStyle w:val="Normal"/>
        <w:rPr>
          <w:b/>
          <w:b/>
        </w:rPr>
      </w:pPr>
      <w:r>
        <w:rPr>
          <w:b/>
        </w:rPr>
        <w:t>PLENARNA IZLAGANJA</w:t>
      </w:r>
    </w:p>
    <w:p>
      <w:pPr>
        <w:pStyle w:val="Normal"/>
        <w:rPr/>
      </w:pPr>
      <w:r>
        <w:rPr/>
        <w:t xml:space="preserve">- Nino Žganec: </w:t>
      </w:r>
      <w:r>
        <w:rPr>
          <w:i/>
        </w:rPr>
        <w:t>Perspektiva izvaninstitucije u Republici Hrvatskoj</w:t>
      </w:r>
    </w:p>
    <w:p>
      <w:pPr>
        <w:pStyle w:val="Normal"/>
        <w:rPr/>
      </w:pPr>
      <w:r>
        <w:rPr/>
        <w:t xml:space="preserve">- Ana Butković: </w:t>
      </w:r>
      <w:r>
        <w:rPr>
          <w:i/>
        </w:rPr>
        <w:t>Pokazatelji udomiteljstva u RH i zakonski okviri</w:t>
      </w:r>
    </w:p>
    <w:p>
      <w:pPr>
        <w:pStyle w:val="Normal"/>
        <w:rPr/>
      </w:pPr>
      <w:r>
        <w:rPr/>
      </w:r>
    </w:p>
    <w:p>
      <w:pPr>
        <w:pStyle w:val="Normal"/>
        <w:rPr>
          <w:b/>
          <w:b/>
        </w:rPr>
      </w:pPr>
      <w:r>
        <w:rPr>
          <w:b/>
        </w:rPr>
        <w:t>IZVANINSTITUCIJSKO ZBRINJAVANJE OSOBA S INVALIDITETOM</w:t>
      </w:r>
    </w:p>
    <w:p>
      <w:pPr>
        <w:pStyle w:val="Normal"/>
        <w:rPr/>
      </w:pPr>
      <w:r>
        <w:rPr/>
        <w:t xml:space="preserve">- Zdravka Leutar: </w:t>
      </w:r>
      <w:r>
        <w:rPr>
          <w:i/>
        </w:rPr>
        <w:t>Izvaninstitucija danas</w:t>
      </w:r>
    </w:p>
    <w:p>
      <w:pPr>
        <w:pStyle w:val="Normal"/>
        <w:rPr/>
      </w:pPr>
      <w:r>
        <w:rPr/>
        <w:t xml:space="preserve">- Marinka Bakula Anđelić: </w:t>
      </w:r>
      <w:r>
        <w:rPr>
          <w:i/>
        </w:rPr>
        <w:t>Izvaninstitucijsko zbrinjavanje osoba s invaliditetom</w:t>
      </w:r>
    </w:p>
    <w:p>
      <w:pPr>
        <w:pStyle w:val="Normal"/>
        <w:rPr/>
      </w:pPr>
      <w:r>
        <w:rPr/>
        <w:t xml:space="preserve">- Damjan Janjušević: </w:t>
      </w:r>
      <w:r>
        <w:rPr>
          <w:i/>
        </w:rPr>
        <w:t>Izvaninstitucionalna skrb za osobe s intelektualnim poteškoćama - pravo na normalan život</w:t>
      </w:r>
    </w:p>
    <w:p>
      <w:pPr>
        <w:pStyle w:val="Normal"/>
        <w:rPr>
          <w:i/>
          <w:i/>
        </w:rPr>
      </w:pPr>
      <w:r>
        <w:rPr/>
        <w:t xml:space="preserve">- Vlasta Škorak: </w:t>
      </w:r>
      <w:r>
        <w:rPr>
          <w:i/>
        </w:rPr>
        <w:t>Izvaninstitucijsko zbrinjavanje osoba s intelektualnim teškoćama u Osijeku</w:t>
      </w:r>
    </w:p>
    <w:p>
      <w:pPr>
        <w:pStyle w:val="Normal"/>
        <w:rPr/>
      </w:pPr>
      <w:r>
        <w:rPr/>
        <w:t xml:space="preserve">- Julka Matec, Vlatka Habek: </w:t>
      </w:r>
      <w:r>
        <w:rPr>
          <w:i/>
        </w:rPr>
        <w:t>Izvaninstitucijsko zbrinjavanje odraslih osoba s umjerenom i težom mentalnom retardacijom u Centru za rehabilitaciju «Zagreb»</w:t>
      </w:r>
    </w:p>
    <w:p>
      <w:pPr>
        <w:pStyle w:val="Normal"/>
        <w:rPr/>
      </w:pPr>
      <w:r>
        <w:rPr/>
        <w:t xml:space="preserve">- Ljerka Begić, Ivanka Špalj: </w:t>
      </w:r>
      <w:r>
        <w:rPr>
          <w:i/>
        </w:rPr>
        <w:t>Klubovi za osobe s mentalnom retardacijom kao izvaninstitucijski oblici skrbi</w:t>
      </w:r>
    </w:p>
    <w:p>
      <w:pPr>
        <w:pStyle w:val="Normal"/>
        <w:rPr/>
      </w:pPr>
      <w:r>
        <w:rPr/>
        <w:t xml:space="preserve">- Renata Vragović: </w:t>
      </w:r>
      <w:r>
        <w:rPr>
          <w:i/>
        </w:rPr>
        <w:t>Pravo osoba s autizmom na pristupačno i dolično stanovanje i skrb</w:t>
      </w:r>
    </w:p>
    <w:p>
      <w:pPr>
        <w:pStyle w:val="Normal"/>
        <w:rPr/>
      </w:pPr>
      <w:r>
        <w:rPr/>
        <w:t xml:space="preserve">- Vinka Barešić-Valić, Bojana Rozman: </w:t>
      </w:r>
      <w:r>
        <w:rPr>
          <w:i/>
        </w:rPr>
        <w:t>Stručne službe podrške u lokalnoj zajednici i program prevencije institucionalizacije</w:t>
      </w:r>
    </w:p>
    <w:p>
      <w:pPr>
        <w:pStyle w:val="Normal"/>
        <w:rPr/>
      </w:pPr>
      <w:r>
        <w:rPr/>
        <w:t xml:space="preserve">- Suzana Blažević, Lucija Čikeš, Jadranka Marković: </w:t>
      </w:r>
      <w:r>
        <w:rPr>
          <w:i/>
        </w:rPr>
        <w:t>Institucionalizacija - isti, a različiti</w:t>
      </w:r>
    </w:p>
    <w:p>
      <w:pPr>
        <w:pStyle w:val="Normal"/>
        <w:rPr>
          <w:i/>
          <w:i/>
        </w:rPr>
      </w:pPr>
      <w:r>
        <w:rPr/>
        <w:t xml:space="preserve">- Nada Milošak: </w:t>
      </w:r>
      <w:r>
        <w:rPr>
          <w:i/>
        </w:rPr>
        <w:t>Negativni učinci institucionalizacije na školsku spremnost učenika s lakom mentalnom retardacijom i utjecajnim teškoćama</w:t>
      </w:r>
    </w:p>
    <w:p>
      <w:pPr>
        <w:pStyle w:val="Normal"/>
        <w:rPr/>
      </w:pPr>
      <w:r>
        <w:rPr/>
        <w:t xml:space="preserve">- Ivka Kaurinović: </w:t>
      </w:r>
      <w:r>
        <w:rPr>
          <w:i/>
        </w:rPr>
        <w:t>Iskustva Centra za socijalnu skrb Osijek u udomljavanju djece s tjelesnim ili mentalnim oštećenjima</w:t>
      </w:r>
    </w:p>
    <w:p>
      <w:pPr>
        <w:pStyle w:val="Normal"/>
        <w:rPr>
          <w:i/>
          <w:i/>
        </w:rPr>
      </w:pPr>
      <w:r>
        <w:rPr/>
        <w:t xml:space="preserve">- Sandra Čirkinagić, Bojana Rozman: </w:t>
      </w:r>
      <w:r>
        <w:rPr>
          <w:i/>
        </w:rPr>
        <w:t>Specijalizirano udomiteljstvo za djecu s teškoćama Udruge za promicanje inkluzije</w:t>
      </w:r>
    </w:p>
    <w:p>
      <w:pPr>
        <w:pStyle w:val="Normal"/>
        <w:rPr>
          <w:i/>
          <w:i/>
        </w:rPr>
      </w:pPr>
      <w:r>
        <w:rPr>
          <w:i/>
        </w:rPr>
      </w:r>
    </w:p>
    <w:p>
      <w:pPr>
        <w:pStyle w:val="Normal"/>
        <w:rPr>
          <w:b/>
          <w:b/>
        </w:rPr>
      </w:pPr>
      <w:r>
        <w:rPr>
          <w:b/>
        </w:rPr>
        <w:t>ZBRINJAVANJE DJECE I MLADEŽI U IZVANINSTITUCIJSKIM OBLICIMA SKRBI</w:t>
      </w:r>
    </w:p>
    <w:p>
      <w:pPr>
        <w:pStyle w:val="Normal"/>
        <w:rPr/>
      </w:pPr>
      <w:r>
        <w:rPr/>
        <w:t xml:space="preserve">- Branka Sladović Franz, Marina Ajduković: </w:t>
      </w:r>
      <w:r>
        <w:rPr>
          <w:i/>
        </w:rPr>
        <w:t>Stavovi stručnjaka i opće populacije prema izdvajanju djece iz obitelji i udomiteljstvu</w:t>
      </w:r>
    </w:p>
    <w:p>
      <w:pPr>
        <w:pStyle w:val="Normal"/>
        <w:rPr/>
      </w:pPr>
      <w:r>
        <w:rPr/>
        <w:t xml:space="preserve">- Vanja Branica: </w:t>
      </w:r>
      <w:r>
        <w:rPr>
          <w:i/>
        </w:rPr>
        <w:t>Izvaninstitucijski oblici skrbi za djecu tijekom 20-tog stoljeća</w:t>
      </w:r>
    </w:p>
    <w:p>
      <w:pPr>
        <w:pStyle w:val="Normal"/>
        <w:rPr/>
      </w:pPr>
      <w:r>
        <w:rPr/>
        <w:t xml:space="preserve">- Jasminka Grbavac-Klindžić: </w:t>
      </w:r>
      <w:r>
        <w:rPr>
          <w:i/>
        </w:rPr>
        <w:t>Odgovorno i kvalitetno udomiteljstvo - prioritetan izbor</w:t>
      </w:r>
    </w:p>
    <w:p>
      <w:pPr>
        <w:pStyle w:val="Normal"/>
        <w:rPr/>
      </w:pPr>
      <w:r>
        <w:rPr/>
        <w:t xml:space="preserve">- Domagoj Kronstein: </w:t>
      </w:r>
      <w:r>
        <w:rPr>
          <w:i/>
        </w:rPr>
        <w:t>Udomiteljske obitelji za djecu i mlade na području nadležnosti Centra za socijalnu skrb Vrbovec</w:t>
      </w:r>
    </w:p>
    <w:p>
      <w:pPr>
        <w:pStyle w:val="Normal"/>
        <w:rPr/>
      </w:pPr>
      <w:r>
        <w:rPr/>
        <w:t xml:space="preserve">- Tanja Radočaj: </w:t>
      </w:r>
      <w:r>
        <w:rPr>
          <w:i/>
        </w:rPr>
        <w:t>«Svako dijete treba obitelj» - zašto je obitelj bolja od institucije?</w:t>
      </w:r>
    </w:p>
    <w:p>
      <w:pPr>
        <w:pStyle w:val="Normal"/>
        <w:rPr/>
      </w:pPr>
      <w:r>
        <w:rPr/>
        <w:t xml:space="preserve">- Marijana Kletečki Radović, Klaudija Kregar: </w:t>
      </w:r>
      <w:r>
        <w:rPr>
          <w:i/>
        </w:rPr>
        <w:t>Pristup razvoju udomiteljstva djece iz perspektive udomitelja</w:t>
      </w:r>
    </w:p>
    <w:p>
      <w:pPr>
        <w:pStyle w:val="Normal"/>
        <w:rPr>
          <w:i/>
          <w:i/>
        </w:rPr>
      </w:pPr>
      <w:r>
        <w:rPr/>
        <w:t xml:space="preserve">- Aleksandra Selak Živković: </w:t>
      </w:r>
      <w:r>
        <w:rPr>
          <w:i/>
        </w:rPr>
        <w:t>Obuka eksperata, stručnih djelatnika i udomitelja na području razvoja udomiteljskog smještaja u Republici Hrvatskoj</w:t>
      </w:r>
    </w:p>
    <w:p>
      <w:pPr>
        <w:pStyle w:val="Normal"/>
        <w:rPr/>
      </w:pPr>
      <w:r>
        <w:rPr/>
        <w:t xml:space="preserve">- Aleksandar Racz, Marina Ajduković, Branka Sladović Franz: </w:t>
      </w:r>
      <w:r>
        <w:rPr>
          <w:i/>
        </w:rPr>
        <w:t>Način i uspješnost zadovoljavanja psihosocijalnih potreba djece bez odgovarajuće roditeljske skrbi smještene u Domu za djecu obiteljskog tipa «Nuevo futuro»</w:t>
      </w:r>
    </w:p>
    <w:p>
      <w:pPr>
        <w:pStyle w:val="Normal"/>
        <w:rPr/>
      </w:pPr>
      <w:r>
        <w:rPr/>
        <w:t xml:space="preserve">- Vesna Gmaz Luški, Vlasta Grgec-Petroci: </w:t>
      </w:r>
      <w:r>
        <w:rPr>
          <w:i/>
        </w:rPr>
        <w:t>Izvaninstitucijski oblici skrbi djece i mladeži u centru za socijalnu skrb</w:t>
      </w:r>
    </w:p>
    <w:p>
      <w:pPr>
        <w:pStyle w:val="Normal"/>
        <w:rPr/>
      </w:pPr>
      <w:r>
        <w:rPr/>
        <w:t xml:space="preserve">- Dragutin Keserica, Jasna Lozjanin Botica, Jasna Cesarec, Ljiljana Savić, Andrea Ropar Jurki, Sanja Habijanec Martinović: </w:t>
      </w:r>
      <w:r>
        <w:rPr>
          <w:i/>
        </w:rPr>
        <w:t>Produženi stručni postupak</w:t>
      </w:r>
    </w:p>
    <w:p>
      <w:pPr>
        <w:pStyle w:val="Normal"/>
        <w:rPr/>
      </w:pPr>
      <w:r>
        <w:rPr/>
        <w:t xml:space="preserve">- Vesna Burčul: </w:t>
      </w:r>
      <w:r>
        <w:rPr>
          <w:i/>
        </w:rPr>
        <w:t>Savjetovališta, oblik izvaninstitucionalne skrbi?</w:t>
      </w:r>
    </w:p>
    <w:p>
      <w:pPr>
        <w:pStyle w:val="Normal"/>
        <w:rPr/>
      </w:pPr>
      <w:r>
        <w:rPr/>
        <w:t xml:space="preserve">- Suzana Vargović: </w:t>
      </w:r>
      <w:r>
        <w:rPr>
          <w:i/>
        </w:rPr>
        <w:t>Stambena zajednica «Breza»</w:t>
      </w:r>
    </w:p>
    <w:p>
      <w:pPr>
        <w:pStyle w:val="Normal"/>
        <w:rPr>
          <w:i/>
          <w:i/>
        </w:rPr>
      </w:pPr>
      <w:r>
        <w:rPr>
          <w:i/>
        </w:rPr>
      </w:r>
    </w:p>
    <w:p>
      <w:pPr>
        <w:pStyle w:val="Normal"/>
        <w:rPr/>
      </w:pPr>
      <w:r>
        <w:rPr>
          <w:b/>
        </w:rPr>
        <w:t>STARIJE I NEMOĆNE OSOBE U IZVANINSTITUCIJSKIM OBLICIMA SKRBI</w:t>
      </w:r>
    </w:p>
    <w:p>
      <w:pPr>
        <w:pStyle w:val="Normal"/>
        <w:rPr>
          <w:i/>
          <w:i/>
        </w:rPr>
      </w:pPr>
      <w:r>
        <w:rPr/>
        <w:t xml:space="preserve">- Ljiljana Vrbić: </w:t>
      </w:r>
      <w:r>
        <w:rPr>
          <w:i/>
        </w:rPr>
        <w:t>Projekt - gerontološki centri grada Zagreba</w:t>
      </w:r>
    </w:p>
    <w:p>
      <w:pPr>
        <w:pStyle w:val="Normal"/>
        <w:rPr>
          <w:i/>
          <w:i/>
        </w:rPr>
      </w:pPr>
      <w:r>
        <w:rPr/>
        <w:t xml:space="preserve">- Spomenka Tomek Roksandić, Goran Perko, Diana Mihok, Ana Puljak, Hrvoje Radašević, Višnja Fortuna: </w:t>
      </w:r>
      <w:r>
        <w:rPr>
          <w:i/>
        </w:rPr>
        <w:t>Ključna uloga gerontoloških centara izvaninstitucijske skrbi u zaštiti zdravlja starijih ljudi</w:t>
      </w:r>
    </w:p>
    <w:p>
      <w:pPr>
        <w:pStyle w:val="Normal"/>
        <w:rPr/>
      </w:pPr>
      <w:r>
        <w:rPr/>
        <w:t xml:space="preserve">- Meri Gatin: </w:t>
      </w:r>
      <w:r>
        <w:rPr>
          <w:i/>
        </w:rPr>
        <w:t>Izvaninstitucionalna skrb i cjelodnevni boravak Doma za starije i nemoćne osobe «Medvešćak»</w:t>
      </w:r>
    </w:p>
    <w:p>
      <w:pPr>
        <w:pStyle w:val="Normal"/>
        <w:rPr/>
      </w:pPr>
      <w:r>
        <w:rPr/>
        <w:t xml:space="preserve">- Jasminka Dlesk-Božić: </w:t>
      </w:r>
      <w:r>
        <w:rPr>
          <w:i/>
        </w:rPr>
        <w:t>Značajni sociološko - gerontološki aspekti koji utječu na razvoj izvaninstitucionalne skrbi o starijim osobama u okviru Projekta Gerontološkog centra Maksimir</w:t>
      </w:r>
    </w:p>
    <w:p>
      <w:pPr>
        <w:pStyle w:val="Normal"/>
        <w:rPr/>
      </w:pPr>
      <w:r>
        <w:rPr/>
        <w:t xml:space="preserve">- Ana Štambuk, Nikoleta Borković, Đurđa Hajdinjak: </w:t>
      </w:r>
      <w:r>
        <w:rPr>
          <w:i/>
        </w:rPr>
        <w:t>Udruga «Prisutnost» - sigurnost u vlastitom domu</w:t>
      </w:r>
    </w:p>
    <w:p>
      <w:pPr>
        <w:pStyle w:val="Normal"/>
        <w:rPr/>
      </w:pPr>
      <w:r>
        <w:rPr/>
        <w:t xml:space="preserve">- Vjera Lemaić, Cvjeta Mitić: </w:t>
      </w:r>
      <w:r>
        <w:rPr>
          <w:i/>
        </w:rPr>
        <w:t>Centar za boljitak života i zdravlja Zaklade Simbex - Program skrbi starijih i nemoćnih osoba</w:t>
      </w:r>
    </w:p>
    <w:p>
      <w:pPr>
        <w:pStyle w:val="Normal"/>
        <w:rPr/>
      </w:pPr>
      <w:r>
        <w:rPr/>
        <w:t xml:space="preserve">- Ana Štambuk, Gordana Berc: </w:t>
      </w:r>
      <w:r>
        <w:rPr>
          <w:i/>
        </w:rPr>
        <w:t>Organizacijske mogućnosti skrbi o starijim osobama na kraju života - pravo na dostojanstvenu smrt</w:t>
      </w:r>
    </w:p>
    <w:p>
      <w:pPr>
        <w:pStyle w:val="Normal"/>
        <w:rPr/>
      </w:pPr>
      <w:r>
        <w:rPr/>
        <w:t xml:space="preserve">- Marija Maras: </w:t>
      </w:r>
      <w:r>
        <w:rPr>
          <w:i/>
        </w:rPr>
        <w:t>Model izvaninstitucijske skrbi za starije osobe u Rijeci</w:t>
      </w:r>
    </w:p>
    <w:p>
      <w:pPr>
        <w:pStyle w:val="Normal"/>
        <w:rPr/>
      </w:pPr>
      <w:r>
        <w:rPr/>
        <w:t xml:space="preserve">- Marija Pletikosa: </w:t>
      </w:r>
      <w:r>
        <w:rPr>
          <w:i/>
        </w:rPr>
        <w:t>Programi razvoja izvaninstitucionalnih oblika skrbi u Domu za odrasle osobe Zadar</w:t>
      </w:r>
    </w:p>
    <w:p>
      <w:pPr>
        <w:pStyle w:val="Normal"/>
        <w:rPr/>
      </w:pPr>
      <w:r>
        <w:rPr/>
        <w:t xml:space="preserve">- Jelka Špralja: </w:t>
      </w:r>
      <w:r>
        <w:rPr>
          <w:i/>
        </w:rPr>
        <w:t>Pomoć i njega u kući kao izvaninstitucijski oblik za starije osobe na zadarskim otocima</w:t>
      </w:r>
    </w:p>
    <w:p>
      <w:pPr>
        <w:pStyle w:val="Normal"/>
        <w:rPr/>
      </w:pPr>
      <w:r>
        <w:rPr/>
        <w:t xml:space="preserve">- Vesna Babarović: </w:t>
      </w:r>
      <w:r>
        <w:rPr>
          <w:i/>
        </w:rPr>
        <w:t>Osnivanje skrbi za starije i nemoćne osobe izvan vlastite obitelji za područje općine Konavle - Centar za pomoć i njegu</w:t>
      </w:r>
    </w:p>
    <w:p>
      <w:pPr>
        <w:pStyle w:val="Normal"/>
        <w:rPr/>
      </w:pPr>
      <w:r>
        <w:rPr/>
        <w:t xml:space="preserve">- Marica Miletić, Jelena Vrtiprah: </w:t>
      </w:r>
      <w:r>
        <w:rPr>
          <w:i/>
        </w:rPr>
        <w:t>Uloga socijalnog rada u izvaninstitucionalnoj skrbi starijih osoba u gradu Dubrovniku</w:t>
      </w:r>
    </w:p>
    <w:p>
      <w:pPr>
        <w:pStyle w:val="Normal"/>
        <w:rPr/>
      </w:pPr>
      <w:r>
        <w:rPr/>
        <w:t xml:space="preserve">- Mladen Pokrajčić: </w:t>
      </w:r>
      <w:r>
        <w:rPr>
          <w:i/>
        </w:rPr>
        <w:t>Posudionica</w:t>
      </w:r>
    </w:p>
    <w:p>
      <w:pPr>
        <w:pStyle w:val="Normal"/>
        <w:rPr>
          <w:i/>
          <w:i/>
        </w:rPr>
      </w:pPr>
      <w:r>
        <w:rPr>
          <w:i/>
        </w:rPr>
      </w:r>
    </w:p>
    <w:p>
      <w:pPr>
        <w:pStyle w:val="Normal"/>
        <w:rPr/>
      </w:pPr>
      <w:r>
        <w:rPr>
          <w:b/>
        </w:rPr>
        <w:t>UDOMITELJSTVO U URBANIM SREDINAMA I IZVANINSTITUCIJSKA SKRB ZA DUŠEVNE BOLESNIKE</w:t>
      </w:r>
    </w:p>
    <w:p>
      <w:pPr>
        <w:pStyle w:val="Normal"/>
        <w:rPr>
          <w:i/>
          <w:i/>
        </w:rPr>
      </w:pPr>
      <w:r>
        <w:rPr/>
        <w:t xml:space="preserve">- Marija Pavić: </w:t>
      </w:r>
      <w:r>
        <w:rPr>
          <w:i/>
        </w:rPr>
        <w:t>Udomiteljstvo u urbanim sredinama</w:t>
      </w:r>
    </w:p>
    <w:p>
      <w:pPr>
        <w:pStyle w:val="Normal"/>
        <w:rPr/>
      </w:pPr>
      <w:r>
        <w:rPr/>
        <w:t xml:space="preserve">- Slavica Mandić: </w:t>
      </w:r>
      <w:r>
        <w:rPr>
          <w:i/>
        </w:rPr>
        <w:t>Poticanje razvoja udomljavanja osoba s invaliditetom u gradskim sredinama</w:t>
      </w:r>
    </w:p>
    <w:p>
      <w:pPr>
        <w:pStyle w:val="Normal"/>
        <w:rPr/>
      </w:pPr>
      <w:r>
        <w:rPr/>
        <w:t xml:space="preserve">- Blanka Čeprnja: </w:t>
      </w:r>
      <w:r>
        <w:rPr>
          <w:i/>
        </w:rPr>
        <w:t>Problematika u tehnici provođenja smještaja korisnika u udomiteljske obitelji za vrijeme školskih praznika</w:t>
      </w:r>
    </w:p>
    <w:p>
      <w:pPr>
        <w:pStyle w:val="Normal"/>
        <w:rPr/>
      </w:pPr>
      <w:r>
        <w:rPr/>
        <w:t xml:space="preserve">- Pavica Degmečić: </w:t>
      </w:r>
      <w:r>
        <w:rPr>
          <w:i/>
        </w:rPr>
        <w:t>Iskustva o udomiteljstvu Centra za socijalnu skrb Osijek</w:t>
      </w:r>
    </w:p>
    <w:p>
      <w:pPr>
        <w:pStyle w:val="Normal"/>
        <w:rPr/>
      </w:pPr>
      <w:r>
        <w:rPr/>
        <w:t xml:space="preserve">- Ivica Poljak, Slavko Kraljević, Željko Tandara: </w:t>
      </w:r>
      <w:r>
        <w:rPr>
          <w:i/>
        </w:rPr>
        <w:t>Socijalni radnici u akciji - izvaninstitucionalno zbrinjavanje Fate Bajrić-Halilović</w:t>
      </w:r>
    </w:p>
    <w:p>
      <w:pPr>
        <w:pStyle w:val="Normal"/>
        <w:rPr/>
      </w:pPr>
      <w:r>
        <w:rPr/>
        <w:t xml:space="preserve">- Jasenka Sučec, Dubravka Lacković, Dina Panić: </w:t>
      </w:r>
      <w:r>
        <w:rPr>
          <w:i/>
        </w:rPr>
        <w:t>Neka iskustva i problemi u posthospitalnom zbrinjavanju duševnih bolesnika</w:t>
      </w:r>
    </w:p>
    <w:p>
      <w:pPr>
        <w:pStyle w:val="Normal"/>
        <w:rPr/>
      </w:pPr>
      <w:r>
        <w:rPr/>
        <w:t xml:space="preserve">- Katarina Mušec: </w:t>
      </w:r>
      <w:r>
        <w:rPr>
          <w:i/>
        </w:rPr>
        <w:t>Samostalno stanovanje psihički bolesnih osoba</w:t>
      </w:r>
    </w:p>
    <w:p>
      <w:pPr>
        <w:pStyle w:val="Normal"/>
        <w:rPr>
          <w:i/>
          <w:i/>
        </w:rPr>
      </w:pPr>
      <w:r>
        <w:rPr>
          <w:i/>
        </w:rPr>
      </w:r>
    </w:p>
    <w:p>
      <w:pPr>
        <w:pStyle w:val="Normal"/>
        <w:rPr>
          <w:b/>
          <w:b/>
        </w:rPr>
      </w:pPr>
      <w:r>
        <w:rPr>
          <w:b/>
        </w:rPr>
        <w:t>RADIONICE</w:t>
      </w:r>
    </w:p>
    <w:p>
      <w:pPr>
        <w:pStyle w:val="Normal"/>
        <w:rPr>
          <w:i/>
          <w:i/>
        </w:rPr>
      </w:pPr>
      <w:r>
        <w:rPr/>
        <w:t xml:space="preserve">- Josip Lukač: </w:t>
      </w:r>
      <w:r>
        <w:rPr>
          <w:i/>
        </w:rPr>
        <w:t>Karakteristike institucionalizacije ljudi sa posebnim potrebama</w:t>
      </w:r>
    </w:p>
    <w:p>
      <w:pPr>
        <w:pStyle w:val="Normal"/>
        <w:rPr/>
      </w:pPr>
      <w:r>
        <w:rPr/>
        <w:t xml:space="preserve">- Ruža Andlar: </w:t>
      </w:r>
      <w:r>
        <w:rPr>
          <w:i/>
        </w:rPr>
        <w:t>Palijativna skrb</w:t>
      </w:r>
    </w:p>
    <w:p>
      <w:pPr>
        <w:pStyle w:val="Normal"/>
        <w:rPr/>
      </w:pPr>
      <w:r>
        <w:rPr/>
        <w:t xml:space="preserve">- Domagoj Kronstein: </w:t>
      </w:r>
      <w:r>
        <w:rPr>
          <w:i/>
        </w:rPr>
        <w:t>Obuka eksperata, stručnih djelatnika i udomitelja na području razvoja udomiteljstva u Republici Hrvatskoj</w:t>
      </w:r>
    </w:p>
    <w:p>
      <w:pPr>
        <w:pStyle w:val="Normal"/>
        <w:rPr>
          <w:i/>
          <w:i/>
        </w:rPr>
      </w:pPr>
      <w:r>
        <w:rPr>
          <w:i/>
        </w:rPr>
      </w:r>
    </w:p>
    <w:p>
      <w:pPr>
        <w:pStyle w:val="Normal"/>
        <w:rPr>
          <w:b/>
          <w:b/>
        </w:rPr>
      </w:pPr>
      <w:r>
        <w:rPr>
          <w:b/>
        </w:rPr>
        <w:t>PREZENTACIJA PLAKATA</w:t>
      </w:r>
    </w:p>
    <w:p>
      <w:pPr>
        <w:pStyle w:val="Normal"/>
        <w:rPr/>
      </w:pPr>
      <w:r>
        <w:rPr/>
        <w:t xml:space="preserve">- Dragica Cerovski, Nada Perkić, Vesna Biondić: </w:t>
      </w:r>
      <w:r>
        <w:rPr>
          <w:i/>
        </w:rPr>
        <w:t>Iz bolnice preko udomiteljske obitelji do vlastite obitelji</w:t>
      </w:r>
    </w:p>
    <w:p>
      <w:pPr>
        <w:pStyle w:val="Normal"/>
        <w:rPr/>
      </w:pPr>
      <w:r>
        <w:rPr/>
        <w:t xml:space="preserve">- Janja Balent: </w:t>
      </w:r>
      <w:r>
        <w:rPr>
          <w:i/>
        </w:rPr>
        <w:t>«Udomitelji - trebamo vas»</w:t>
      </w:r>
    </w:p>
    <w:p>
      <w:pPr>
        <w:pStyle w:val="Normal"/>
        <w:rPr>
          <w:i/>
          <w:i/>
        </w:rPr>
      </w:pPr>
      <w:r>
        <w:rPr>
          <w:i/>
        </w:rPr>
      </w:r>
    </w:p>
    <w:p>
      <w:pPr>
        <w:pStyle w:val="Normal"/>
        <w:rPr>
          <w:b/>
          <w:b/>
        </w:rPr>
      </w:pPr>
      <w:r>
        <w:rPr>
          <w:b/>
        </w:rPr>
        <w:t>Uvodna riječ</w:t>
      </w:r>
    </w:p>
    <w:p>
      <w:pPr>
        <w:pStyle w:val="Normal"/>
        <w:rPr>
          <w:b/>
          <w:b/>
        </w:rPr>
      </w:pPr>
      <w:r>
        <w:rPr>
          <w:b/>
        </w:rPr>
      </w:r>
    </w:p>
    <w:p>
      <w:pPr>
        <w:pStyle w:val="Normal"/>
        <w:rPr/>
      </w:pPr>
      <w:r>
        <w:rPr/>
        <w:t>Poštovani kolege/ice,</w:t>
      </w:r>
    </w:p>
    <w:p>
      <w:pPr>
        <w:pStyle w:val="Normal"/>
        <w:rPr/>
      </w:pPr>
      <w:r>
        <w:rPr/>
        <w:t>Hrvatska udruga socijalnih radnika organizirala je II simpozij sa svrhom unapređivanja izvaninstitucijske skrbi u RH.</w:t>
      </w:r>
    </w:p>
    <w:p>
      <w:pPr>
        <w:pStyle w:val="Normal"/>
        <w:rPr/>
      </w:pPr>
      <w:r>
        <w:rPr/>
        <w:t>Cilj ovog simpozija je progovoriti o perspektivama i ulozi socijalnog rada u izvaninstitucijskim oblicima skrbi, čime ćemo pridonijeti razvoju profesije socijalnog rada i njezinu utjecaju na kreiranje i rješavanje problematike i predpostavki za stvaranje kvalitetnijeg života za velik broj ljudi ovisnih o tuđoj pomoći. Istodobno cilj nam je povezati socijalni rad sa svim profesijama koje mogu pridonijeti kvaliteti izvaninstitucionalne skrbi i stvaranju čvrste strukovne mreže koja će biti učinkovita u zbrinjavanju i podizanju kvalitete života onih kojima je to neophodno.</w:t>
      </w:r>
    </w:p>
    <w:p>
      <w:pPr>
        <w:pStyle w:val="Normal"/>
        <w:rPr/>
      </w:pPr>
      <w:r>
        <w:rPr/>
        <w:t>Željeli bismo potaknuti nadležna tijela da prepoznaju i prihvate izvaninstitucijski oblik skrbi kao alternativu postojećim oblicima tretmana u cilju razvoja postojećih institucijskih oblika i uvođenja novih programa za kvalitetniji, ljudskiji i dostojanstveniji život onih koji nas trebaju.</w:t>
      </w:r>
    </w:p>
    <w:p>
      <w:pPr>
        <w:pStyle w:val="Normal"/>
        <w:rPr/>
      </w:pPr>
      <w:r>
        <w:rPr/>
        <w:t>Organizacijom simpozija pokušat ćemo, teorijski i praktično, prezentirati dosadašnja iskustva, te promovirati ona znanja i vještine koje će postati temelj za sofisticirano postavljanje nacionalne strategije u razvoju izvaninstitucionalne skrbi.</w:t>
      </w:r>
    </w:p>
    <w:p>
      <w:pPr>
        <w:pStyle w:val="Normal"/>
        <w:rPr/>
      </w:pPr>
      <w:r>
        <w:rPr/>
        <w:t>Veliki broj, na simpoziju prezentiranih radova, svojim će specifičnim temama, informacijama i prezentiranim stavovima njihovih autora, omogućiti stvaranje potpunijeg uvida u stanje danas, te promišljanje odgovora na pitanje – Kako dalje?</w:t>
      </w:r>
    </w:p>
    <w:p>
      <w:pPr>
        <w:pStyle w:val="Normal"/>
        <w:rPr/>
      </w:pPr>
      <w:r>
        <w:rPr/>
      </w:r>
    </w:p>
    <w:p>
      <w:pPr>
        <w:pStyle w:val="Normal"/>
        <w:rPr/>
      </w:pPr>
      <w:r>
        <w:rPr/>
        <w:t>Predsjednica Hrvatske udruge socijalnih radnika</w:t>
      </w:r>
    </w:p>
    <w:p>
      <w:pPr>
        <w:pStyle w:val="Normal"/>
        <w:rPr/>
      </w:pPr>
      <w:r>
        <w:rPr/>
        <w:t>Tatjana Katkić Stanić</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LENARNA IZLAGANJA</w:t>
      </w:r>
    </w:p>
    <w:p>
      <w:pPr>
        <w:pStyle w:val="Normal"/>
        <w:jc w:val="center"/>
        <w:rPr>
          <w:b/>
          <w:b/>
        </w:rPr>
      </w:pPr>
      <w:r>
        <w:rPr>
          <w:b/>
        </w:rPr>
      </w:r>
    </w:p>
    <w:p>
      <w:pPr>
        <w:pStyle w:val="Normal"/>
        <w:rPr>
          <w:b/>
          <w:b/>
        </w:rPr>
      </w:pPr>
      <w:r>
        <w:rPr>
          <w:b/>
        </w:rPr>
        <w:t>Nino Žganec</w:t>
      </w:r>
    </w:p>
    <w:p>
      <w:pPr>
        <w:pStyle w:val="Normal"/>
        <w:rPr>
          <w:i/>
          <w:i/>
        </w:rPr>
      </w:pPr>
      <w:r>
        <w:rPr>
          <w:i/>
        </w:rPr>
        <w:t>Ministarstvo zdravstva i socijalne skrbi, Zagreb</w:t>
      </w:r>
    </w:p>
    <w:p>
      <w:pPr>
        <w:pStyle w:val="Normal"/>
        <w:rPr>
          <w:i/>
          <w:i/>
        </w:rPr>
      </w:pPr>
      <w:r>
        <w:rPr>
          <w:i/>
        </w:rPr>
      </w:r>
    </w:p>
    <w:p>
      <w:pPr>
        <w:pStyle w:val="Normal"/>
        <w:jc w:val="center"/>
        <w:rPr/>
      </w:pPr>
      <w:r>
        <w:rPr>
          <w:b/>
        </w:rPr>
        <w:t>Perspektiva izvaninstitucije u Republici Hrvatskoj</w:t>
      </w:r>
    </w:p>
    <w:p>
      <w:pPr>
        <w:pStyle w:val="Normal"/>
        <w:jc w:val="center"/>
        <w:rPr>
          <w:b/>
          <w:b/>
        </w:rPr>
      </w:pPr>
      <w:r>
        <w:rPr>
          <w:b/>
        </w:rPr>
      </w:r>
    </w:p>
    <w:p>
      <w:pPr>
        <w:pStyle w:val="Normal"/>
        <w:rPr/>
      </w:pPr>
      <w:r>
        <w:rPr/>
        <w:t>Socijalna politika u Republici Hrvatskoj provodi se s osnovnim ciljem poboljšanja položaja najugroženijeg dijela stanovništva, pri čemu se osobit prioritet daje otklanjanju i suzbijanju siromaštva stvaranjem poticajnih uvjeta za gospodarski rast i razvoj, aktivnu politiku zapošljavanja i razvoja ljudskih resursa. U provedbi socijalne politike značajna je uloga različitih tijela državne uprave i tijela jedinica lokalne i područne (regionalne) samouprave, znanstvenih i stručnih institucija, te organizacija civilnog društva.</w:t>
      </w:r>
    </w:p>
    <w:p>
      <w:pPr>
        <w:pStyle w:val="Normal"/>
        <w:rPr/>
      </w:pPr>
      <w:r>
        <w:rPr/>
        <w:t>Sustav socijalne sigurnosti obilježen je promjenama u području obiteljske politike, zapošljavanja, socijalne skrbi, mirovinskog osiguranja, te zdravstva i obrazovanja. Reformama u ovom području nastavlja se proces daljnjeg usklađivanja sustava u organizacijskim i stručno - profesionalnim rješenjima s kriterijima i standardima važećim u zemljama Europske unije. Na taj način nastoji se uspostaviti novi, racionalniji i djelotvorniji sustav socijalne skrbi koji će biti usmjeren prema socijalno najugroženijim građanima, odnosno socijalno osjetljivim skupinama, što će zasigurno utjecati na razinu kvalitete pružanja usluga. To razumijeva uspostavu službi dostupnijih građanima, intenziviranje djelovanja na općoj informiranosti javnosti o pravima pojedinaca unutar sustava i načinu njihovog ostvarivanja, informatizaciju sustava, deinstitucionalizaciju usluga socijalne skrbi, poticanje privatizacije u tom području, te uspostavu sustavnijeg poticanja i financiranja djelovanja nevladinih organizacija i humanitarnih udruga.</w:t>
      </w:r>
    </w:p>
    <w:p>
      <w:pPr>
        <w:pStyle w:val="Normal"/>
        <w:rPr/>
      </w:pPr>
      <w:r>
        <w:rPr/>
        <w:t>Kao odgovor na potrebu za sustavnim promjenama na području socijalne skrbi započet je proces deinstitucionalizacije s konačnim ciljem podizanja razine kvalitete usluga za socijalno osjetljive skupine korisnika. Cilj je deinstitucionalizacije postizanje promjene u omjeru između institucijskih i izvaninstitucijskih oblika skrbi u korist izvaninstitucijskih oblika.</w:t>
      </w:r>
    </w:p>
    <w:p>
      <w:pPr>
        <w:pStyle w:val="Normal"/>
        <w:rPr/>
      </w:pPr>
      <w:r>
        <w:rPr/>
        <w:t>Radi utvrđivanja opsega i dinamike odvijanja procesa deinstitucionalizacije, te stručne i financijske opravdanosti takvog načina zbrinjavanja, izrađen je Nacrt studije o deinstitucionalizaciji sustava posebnih skrbi u Republici Hrvatskoj. Temeljem ove studije izrađen je Prijedlog programa deinstitucionalizacije ustanova socijalne skrbi u Republici Hrvatskoj, koji će biti upućen Vladi Republike Hrvatske radi donošenja.</w:t>
      </w:r>
    </w:p>
    <w:p>
      <w:pPr>
        <w:pStyle w:val="Normal"/>
        <w:rPr/>
      </w:pPr>
      <w:r>
        <w:rPr/>
        <w:t>Deinstitucionalizacija sustava socijalne skrbi dugoročan je proces i novi koncept organizacije zbrinjavanja djece bez roditelja i odgovarajuće roditeljske skrbi, osoba s invaliditetom i odraslih osoba s duševnim smetnjama. Takav model zbrinjavanja uključuje i niz faktora kao što su: osnivanje novih službi, promjenu statusa udomiteljskih obitelji, osiguranje adekvatnog pružanja zdravstvenih usluga i usluga školovanja, program zapošljavanja, suradnju sa civilnim sektorom, stvaranje drukčijih stavova i dr.</w:t>
      </w:r>
    </w:p>
    <w:p>
      <w:pPr>
        <w:pStyle w:val="Normal"/>
        <w:rPr/>
      </w:pPr>
      <w:r>
        <w:rPr/>
        <w:t>Zaključno valja istaknuti da će na taj način Republika Hrvatska stvoriti preduvjete za potpisivanje određenih parcijalnih sporazuma Vijeća Europe, što razumijeva nadzor nad ostvarivanjem prava ranjivih skupina društva.</w:t>
      </w:r>
    </w:p>
    <w:p>
      <w:pPr>
        <w:pStyle w:val="Normal"/>
        <w:rPr/>
      </w:pPr>
      <w:r>
        <w:rPr/>
      </w:r>
    </w:p>
    <w:p>
      <w:pPr>
        <w:pStyle w:val="Normal"/>
        <w:rPr/>
      </w:pPr>
      <w:r>
        <w:rPr/>
      </w:r>
    </w:p>
    <w:p>
      <w:pPr>
        <w:pStyle w:val="Normal"/>
        <w:rPr>
          <w:b/>
          <w:b/>
        </w:rPr>
      </w:pPr>
      <w:r>
        <w:rPr>
          <w:b/>
        </w:rPr>
        <w:t>Ana Butković</w:t>
      </w:r>
    </w:p>
    <w:p>
      <w:pPr>
        <w:pStyle w:val="Normal"/>
        <w:rPr>
          <w:i/>
          <w:i/>
        </w:rPr>
      </w:pPr>
      <w:r>
        <w:rPr>
          <w:i/>
        </w:rPr>
        <w:t>Ministarstvo zdravstva i socijalne skrbi, Zagreb</w:t>
      </w:r>
    </w:p>
    <w:p>
      <w:pPr>
        <w:pStyle w:val="Normal"/>
        <w:rPr>
          <w:i/>
          <w:i/>
        </w:rPr>
      </w:pPr>
      <w:r>
        <w:rPr>
          <w:i/>
        </w:rPr>
      </w:r>
    </w:p>
    <w:p>
      <w:pPr>
        <w:pStyle w:val="Normal"/>
        <w:jc w:val="center"/>
        <w:rPr>
          <w:b/>
          <w:b/>
        </w:rPr>
      </w:pPr>
      <w:r>
        <w:rPr>
          <w:b/>
        </w:rPr>
        <w:t>Pokazatelji udomiteljstva u RH i zakonski okviri</w:t>
      </w:r>
    </w:p>
    <w:p>
      <w:pPr>
        <w:pStyle w:val="Normal"/>
        <w:jc w:val="center"/>
        <w:rPr>
          <w:b/>
          <w:b/>
        </w:rPr>
      </w:pPr>
      <w:r>
        <w:rPr>
          <w:b/>
        </w:rPr>
      </w:r>
    </w:p>
    <w:p>
      <w:pPr>
        <w:pStyle w:val="Normal"/>
        <w:rPr/>
      </w:pPr>
      <w:r>
        <w:rPr/>
        <w:t>U duhu novih smjernica u socijalnoj skrbi od kojih deinstitucionalizacija zauzima značajno mjesto, unapređenje i popularizacija udomiteljske skrbi u Hrvatskoj nameće se kao prioritetna zadaća. Cilj deinstitucionalizacije jest postizanje promjene u omjeru između institucijskih i izvaninstitucijskih oblika skrbi u korist izvaninstitucijskih oblika. Ovo je od naročitog značenja uzmu li se u obzir potencijali koji se nalaze u izvaninstitucijskom pristupu zbrinjavanja kao što je zbrinjavanje kroz udomiteljsku skrb.</w:t>
      </w:r>
    </w:p>
    <w:p>
      <w:pPr>
        <w:pStyle w:val="Normal"/>
        <w:rPr/>
      </w:pPr>
      <w:r>
        <w:rPr/>
        <w:t>Iako udomiteljstvo u Republici Hrvatskoj ima dugu tradiciju, prema nekim podacima prve udomiteljske obitelji pojavljuju se 1902. godine u Mraclinu, ono nije u nas sustavno istraživano, te ne postoje značajniji službeni pokazatelji kojima se pratilo stanje u udomiteljstvu.</w:t>
      </w:r>
    </w:p>
    <w:p>
      <w:pPr>
        <w:pStyle w:val="Normal"/>
        <w:rPr/>
      </w:pPr>
      <w:r>
        <w:rPr/>
        <w:t>Sporadične analize stanja koje su rađene prvenstveno zbog snimke stanja primjene skrbi izvan vlastite obitelji – udomiteljstva, ukazale su na potrebu izmjene zakonske regulative ovog oblika skrbi.</w:t>
      </w:r>
    </w:p>
    <w:p>
      <w:pPr>
        <w:pStyle w:val="Normal"/>
        <w:rPr/>
      </w:pPr>
      <w:r>
        <w:rPr/>
        <w:t>Tako je Zakonom o izmjenama i dopunama zakona o socijalnoj skrbi udomiteljstvo kvalitetnije uređeno na sljedeći način: detaljnije se razrađuju odredbe o udomiteljstvu, kao vrste skrbi izvan vlastite obitelji, i to propisivanjem izdavanja dozvola za obavljanje udomiteljstva, obveznog tečaja prije smještaja korisnika u njihovu obitelj, te smanjivanjem mogućeg broja smještenih osoba, posebice djece i osoba s tjelesnim ili mentalnim oštećenjem. Uvažavajući specifičnosti skrbi djece zaražene HIV-om daje se mogućnost udomitelja da ako skrbe o takvoj djeci da tu skrb mogu pružati kao profesionalnu djelatnost.</w:t>
      </w:r>
    </w:p>
    <w:p>
      <w:pPr>
        <w:pStyle w:val="Normal"/>
        <w:rPr/>
      </w:pPr>
      <w:r>
        <w:rPr/>
        <w:t>U izlaganju će se razmotriti i sljedeća pitanja: Da li su i u kojoj mjeri navedene promjene unaprijedile udomiteljsku skrb u Republici Hrvatskoj?; Što su pokazale analize strukture udomiteljskih obitelji?; Što su sljedeći koraci ka unapređenju udomiteljstva?</w:t>
      </w:r>
    </w:p>
    <w:p>
      <w:pPr>
        <w:pStyle w:val="Normal"/>
        <w:rPr/>
      </w:pPr>
      <w:r>
        <w:rPr/>
      </w:r>
    </w:p>
    <w:p>
      <w:pPr>
        <w:pStyle w:val="Normal"/>
        <w:jc w:val="center"/>
        <w:rPr/>
      </w:pPr>
      <w:r>
        <w:rPr>
          <w:b/>
        </w:rPr>
        <w:t>IZVANINSTITUCIJSKO ZBRINJAVANJE OSOBA S INVALIDITETOM</w:t>
      </w:r>
    </w:p>
    <w:p>
      <w:pPr>
        <w:pStyle w:val="Normal"/>
        <w:jc w:val="center"/>
        <w:rPr>
          <w:b/>
          <w:b/>
        </w:rPr>
      </w:pPr>
      <w:r>
        <w:rPr>
          <w:b/>
        </w:rPr>
      </w:r>
    </w:p>
    <w:p>
      <w:pPr>
        <w:pStyle w:val="Normal"/>
        <w:rPr>
          <w:b/>
          <w:b/>
        </w:rPr>
      </w:pPr>
      <w:r>
        <w:rPr>
          <w:b/>
        </w:rPr>
        <w:t>Zdravka Leutar</w:t>
      </w:r>
    </w:p>
    <w:p>
      <w:pPr>
        <w:pStyle w:val="Normal"/>
        <w:rPr>
          <w:i/>
          <w:i/>
        </w:rPr>
      </w:pPr>
      <w:r>
        <w:rPr>
          <w:i/>
        </w:rPr>
        <w:t>Pravni fakultet Sveučilišta u Zagrebu</w:t>
      </w:r>
    </w:p>
    <w:p>
      <w:pPr>
        <w:pStyle w:val="Normal"/>
        <w:rPr>
          <w:i/>
          <w:i/>
        </w:rPr>
      </w:pPr>
      <w:r>
        <w:rPr>
          <w:i/>
        </w:rPr>
        <w:t>Studijski centar socijalnog rada</w:t>
      </w:r>
    </w:p>
    <w:p>
      <w:pPr>
        <w:pStyle w:val="Normal"/>
        <w:rPr>
          <w:i/>
          <w:i/>
        </w:rPr>
      </w:pPr>
      <w:r>
        <w:rPr>
          <w:i/>
        </w:rPr>
      </w:r>
    </w:p>
    <w:p>
      <w:pPr>
        <w:pStyle w:val="Normal"/>
        <w:jc w:val="center"/>
        <w:rPr>
          <w:b/>
          <w:b/>
        </w:rPr>
      </w:pPr>
      <w:r>
        <w:rPr>
          <w:b/>
        </w:rPr>
        <w:t>Izvaninstitucija danas</w:t>
      </w:r>
    </w:p>
    <w:p>
      <w:pPr>
        <w:pStyle w:val="Normal"/>
        <w:jc w:val="center"/>
        <w:rPr>
          <w:b/>
          <w:b/>
        </w:rPr>
      </w:pPr>
      <w:r>
        <w:rPr>
          <w:b/>
        </w:rPr>
      </w:r>
    </w:p>
    <w:p>
      <w:pPr>
        <w:pStyle w:val="Normal"/>
        <w:rPr/>
      </w:pPr>
      <w:r>
        <w:rPr/>
        <w:t>Izvaninstitucija danas ima za cilj povećati socijalnu integraciju odnosno uključiti one skupine koje su tradicionalno predodređene za život u instituciji. Znači da bi te skupine, ako je moguće, nastavile živjeti u dosadašnjem socijalnom okruženju, u okviru svojih obitelji ili lokalnih sredina (umjesto da su podvrgnute bezličnom institucionalnom životu), što bi doprinijelo kvaliteti njihova života.</w:t>
      </w:r>
    </w:p>
    <w:p>
      <w:pPr>
        <w:pStyle w:val="Normal"/>
        <w:rPr/>
      </w:pPr>
      <w:r>
        <w:rPr/>
        <w:t>Institucionalna skrb i segregacijski pristup bio je rješenje 19. stoljeća pod uvjetima koje je nametala industrijalizacija i tržišno gospodarstvo, dok mnogi procesi u 21. stoljeću (individualizacija i ekspandirajuće pravo na osobnost) upućuju na drugačije oblike skrbi u lokalnoj zajednici. Aktualna situacija u društvu: trend rasta broja starijih, osoba s invaliditetom i drugih, promjena obiteljske strukture i nestajanje ranije tradicionalne obiteljske brige, porast samačkih domaćinstava, opadanje broja zaposlenih, promjena strukture rada, a time i smanjenje u fondovima solidarnosti, opadanje državnih davanja, upućuje na traženje novih odgovora na postojeće probleme.</w:t>
      </w:r>
    </w:p>
    <w:p>
      <w:pPr>
        <w:pStyle w:val="Normal"/>
        <w:rPr/>
      </w:pPr>
      <w:r>
        <w:rPr/>
        <w:t>Razmotrena je teorija socijalnog kapitala kao način investiranja u civilno društvo s ciljem razvijanja mreže pomoći i podrške za sve članove lokalne zajednice. Ulaganja u socijalni kapital tj. razvoj socijalnih mreža podrške te norme povjerenja i reciprociteta su s entuzijazmom prihvaćeni, kako od Svjetske banke, tako i od europske i američke Vlade.</w:t>
      </w:r>
    </w:p>
    <w:p>
      <w:pPr>
        <w:pStyle w:val="Normal"/>
        <w:rPr/>
      </w:pPr>
      <w:r>
        <w:rPr/>
        <w:t>Na kraju se donose razmišljanja vezana uz prednosti i nedostatke institucionalnog i izvaninstitucionalnog pristupa s osnovnim naglaskom na upoznavanje stvarnih potreba pojedinaca i društva i najboljeg rješenja u zadovoljavanju postojećih potreba.</w:t>
      </w:r>
    </w:p>
    <w:p>
      <w:pPr>
        <w:pStyle w:val="Normal"/>
        <w:rPr/>
      </w:pPr>
      <w:r>
        <w:rPr/>
      </w:r>
    </w:p>
    <w:p>
      <w:pPr>
        <w:pStyle w:val="Normal"/>
        <w:rPr>
          <w:b/>
          <w:b/>
        </w:rPr>
      </w:pPr>
      <w:r>
        <w:rPr>
          <w:b/>
        </w:rPr>
        <w:t>Marinka Bakula Anđelić</w:t>
      </w:r>
    </w:p>
    <w:p>
      <w:pPr>
        <w:pStyle w:val="Normal"/>
        <w:rPr>
          <w:i/>
          <w:i/>
        </w:rPr>
      </w:pPr>
      <w:r>
        <w:rPr>
          <w:i/>
        </w:rPr>
        <w:t>Poglavarstvo Grada Zagreba</w:t>
      </w:r>
    </w:p>
    <w:p>
      <w:pPr>
        <w:pStyle w:val="Normal"/>
        <w:rPr>
          <w:i/>
          <w:i/>
        </w:rPr>
      </w:pPr>
      <w:r>
        <w:rPr>
          <w:i/>
        </w:rPr>
        <w:t>Gradski ured za zdravstvo, rad i socijalnu skrb</w:t>
      </w:r>
    </w:p>
    <w:p>
      <w:pPr>
        <w:pStyle w:val="Normal"/>
        <w:rPr>
          <w:i/>
          <w:i/>
        </w:rPr>
      </w:pPr>
      <w:r>
        <w:rPr>
          <w:i/>
        </w:rPr>
      </w:r>
    </w:p>
    <w:p>
      <w:pPr>
        <w:pStyle w:val="Normal"/>
        <w:jc w:val="center"/>
        <w:rPr>
          <w:b/>
          <w:b/>
        </w:rPr>
      </w:pPr>
      <w:r>
        <w:rPr>
          <w:b/>
        </w:rPr>
        <w:t>Izvaninstitucijsko zbrinjavanje osoba s invaliditetom</w:t>
      </w:r>
    </w:p>
    <w:p>
      <w:pPr>
        <w:pStyle w:val="Normal"/>
        <w:jc w:val="center"/>
        <w:rPr>
          <w:b/>
          <w:b/>
        </w:rPr>
      </w:pPr>
      <w:r>
        <w:rPr>
          <w:b/>
        </w:rPr>
      </w:r>
    </w:p>
    <w:p>
      <w:pPr>
        <w:pStyle w:val="Normal"/>
        <w:rPr/>
      </w:pPr>
      <w:r>
        <w:rPr/>
        <w:t>U uvodnom dijelu rada dat će se prikaz strukture i osnovnih sociodemografskih obilježja osoba s invaliditetom u Republici Hrvatskoj te kratki povijesni razvoj skrbi i zakonske regulative za osobe s invaliditetom, s naglaskom na razvoj zaštite i promocije ljudskih prava osoba s invaliditetom.</w:t>
      </w:r>
    </w:p>
    <w:p>
      <w:pPr>
        <w:pStyle w:val="Normal"/>
        <w:rPr/>
      </w:pPr>
      <w:r>
        <w:rPr/>
        <w:t>U osvrtu na postojeću zakonsku regulativu posebno će se obraditi prava iz sustava socijalne skrbi, zdravstva, obrazovanja, radnog zakonodavstva i drugih područja koja naglašavaju alternativne oblike skrbi i potrebu cjelokupne integracije osoba s invaliditetom u zajednicu. Dat će se prikaz institucija u sustavu socijalne skrbi i postojeći sustav izvaninstitucijske zaštite te stanje razvijenosti socijalnih usluga i servisa kao pretpostavki izvaninstitucijske skrbi. Najznačajnija postignuća u promociji zaštite ljudskih prava osoba s invaliditetom postignuta su razvojem socijalnog modela pristupa invaliditetu. Temelj tog modela je u filozofiji inkluzije prema kojoj svatko na svoj način može doprinijeti društvu i da mu, prije svega, pripada. Razvoj socijalnog modela usko je povezan s razvojem različitih suvremenih perspektiva i koncepata, od razvoja samopomoći, samozagovaranja, osnaživanja, do promicanja ideje neovisnog življenja osoba s invaliditetom. Razvoj izvaninstitucijskih oblika zaštite i transformacija postojećih institucija uvažava principe spomenutih koncepata, o čemu će u samom radu biti više riječi.</w:t>
      </w:r>
    </w:p>
    <w:p>
      <w:pPr>
        <w:pStyle w:val="Normal"/>
        <w:rPr/>
      </w:pPr>
      <w:r>
        <w:rPr/>
      </w:r>
    </w:p>
    <w:p>
      <w:pPr>
        <w:pStyle w:val="Normal"/>
        <w:rPr>
          <w:b/>
          <w:b/>
        </w:rPr>
      </w:pPr>
      <w:r>
        <w:rPr>
          <w:b/>
        </w:rPr>
        <w:t>Damjan Janjušević</w:t>
      </w:r>
    </w:p>
    <w:p>
      <w:pPr>
        <w:pStyle w:val="Normal"/>
        <w:rPr>
          <w:i/>
          <w:i/>
        </w:rPr>
      </w:pPr>
      <w:r>
        <w:rPr>
          <w:i/>
        </w:rPr>
        <w:t>Dom za samostalno stanovanje Zagreb</w:t>
      </w:r>
    </w:p>
    <w:p>
      <w:pPr>
        <w:pStyle w:val="Normal"/>
        <w:rPr>
          <w:i/>
          <w:i/>
        </w:rPr>
      </w:pPr>
      <w:r>
        <w:rPr>
          <w:i/>
        </w:rPr>
      </w:r>
    </w:p>
    <w:p>
      <w:pPr>
        <w:pStyle w:val="Normal"/>
        <w:jc w:val="center"/>
        <w:rPr>
          <w:b/>
          <w:b/>
        </w:rPr>
      </w:pPr>
      <w:r>
        <w:rPr>
          <w:b/>
        </w:rPr>
        <w:t>Izvaninstitucionalna skrb za osobe s intelektualnim poteškoćama – pravo na normalan život</w:t>
      </w:r>
    </w:p>
    <w:p>
      <w:pPr>
        <w:pStyle w:val="Normal"/>
        <w:jc w:val="center"/>
        <w:rPr>
          <w:b/>
          <w:b/>
        </w:rPr>
      </w:pPr>
      <w:r>
        <w:rPr>
          <w:b/>
        </w:rPr>
      </w:r>
    </w:p>
    <w:p>
      <w:pPr>
        <w:pStyle w:val="Normal"/>
        <w:rPr/>
      </w:pPr>
      <w:r>
        <w:rPr/>
        <w:t>Rad prikazuje položaj osoba s intelektualnim teškoćama u RH s posebnim naglaskom na smještaj u institucije kao još uvijek dominirajući oblik skrbi. Problem takvog načina skrbi će se sagledati iz konteksta prava pojedinaca i ljudskih prava zajamčenih Ustavom i zakonima RH. Kao preduvjet normalizacije i osiguravanja dostojanstvenog života u radu se prikazuju mogućnosti na područjima školovanja i zapošljavanja osoba s intelektualnim teškoćama kao dva područja bitna u životu svakog čovjeka. Analiziranjem stanja u navedenim područjima u radu će se pokušati ukazati na problem isključivanja i marginaliziranja osoba s intelektualnim teškoćama kao na izravnu posljedicu djelovanja sustava te naglasiti nužnost promjene takvog stanja. Posebno će se naglasiti značaj obuhvatnog djelovanja na svim spomenutim poljima jer, iako bi korak u smjeru jačanja izvaninstitucionalnih oblika za osobe s intelektualnim teškoćama značio mnogo, bez adekvatnih popratnih promjena u školovanju i mogućnosti zapošljavanja tih osoba, one će i dalje ostati osuđene na ovisnost od drugih i negdje na marginama društva.</w:t>
      </w:r>
    </w:p>
    <w:p>
      <w:pPr>
        <w:pStyle w:val="Normal"/>
        <w:rPr/>
      </w:pPr>
      <w:r>
        <w:rPr/>
      </w:r>
    </w:p>
    <w:p>
      <w:pPr>
        <w:pStyle w:val="Normal"/>
        <w:rPr>
          <w:b/>
          <w:b/>
        </w:rPr>
      </w:pPr>
      <w:r>
        <w:rPr>
          <w:b/>
        </w:rPr>
        <w:t>Vlasta Škorak</w:t>
      </w:r>
    </w:p>
    <w:p>
      <w:pPr>
        <w:pStyle w:val="Normal"/>
        <w:rPr>
          <w:i/>
          <w:i/>
        </w:rPr>
      </w:pPr>
      <w:r>
        <w:rPr>
          <w:i/>
        </w:rPr>
        <w:t>Dom za samostalno stanovanje Osijek</w:t>
      </w:r>
    </w:p>
    <w:p>
      <w:pPr>
        <w:pStyle w:val="Normal"/>
        <w:rPr>
          <w:i/>
          <w:i/>
        </w:rPr>
      </w:pPr>
      <w:r>
        <w:rPr>
          <w:i/>
        </w:rPr>
      </w:r>
    </w:p>
    <w:p>
      <w:pPr>
        <w:pStyle w:val="Normal"/>
        <w:jc w:val="center"/>
        <w:rPr>
          <w:b/>
          <w:b/>
        </w:rPr>
      </w:pPr>
      <w:r>
        <w:rPr>
          <w:b/>
        </w:rPr>
        <w:t>Izvaninstitucijsko zbrinjavanje osoba s intelektualnim teškoćama u Osijeku</w:t>
      </w:r>
    </w:p>
    <w:p>
      <w:pPr>
        <w:pStyle w:val="Normal"/>
        <w:jc w:val="center"/>
        <w:rPr>
          <w:b/>
          <w:b/>
        </w:rPr>
      </w:pPr>
      <w:r>
        <w:rPr>
          <w:b/>
        </w:rPr>
      </w:r>
    </w:p>
    <w:p>
      <w:pPr>
        <w:pStyle w:val="Normal"/>
        <w:rPr/>
      </w:pPr>
      <w:r>
        <w:rPr/>
        <w:t>U suradnji s Udrugom za promicanje inkluzije Zagreb, u lipnju 1999. godine započeli smo s aktivnostima na izvaninstitucijskom zbrinjavanju osoba s intelektualnim teškoćama. Primarne su nam aktivnosti bile formiranje stručnog tima, te snimanje stanja i utvrđivanje potreba za navedenim oblikom zbrinjavanja. Program zbrinjavanja uključivao je deinstitucionalizaciju i prevenciju institucionalizacije osoba s intelektualnim teškoćama. Danas, nakon šestogodišnjeg rada u okviru programa deinstitucionalizacije zbrinuto je dvadeset osoba, a u okviru programa prevencije institucionalizacije devet osoba s intelektualnim teškoćama koji žive u sedam stambenih zajednica, u užem središtu grada Osijeka. Pružena podrška u skladu je s njihovim individualnim potrebama. Dio dnevnog programa provode u Obrazovno – kreativnoj radionici. Slobodno vrijeme po vlastitom izboru provode u osmišljenim aktivnostima. U suradnji s Udrugom za promicanje inkluzije u podružnici u Osijeku provodimo program zapošljavanja uz podršku i samozastupanja. U odnosu na život u instituciji poboljšana je kvaliteta života korisnika, koja se očituje životom u malim zajednicama, slobodnom izboru sustanara, uvažavanju individualnih potreba i pružanju podrške u svakodnevnim aktivnostima, poštivanju ljudskih prava, donošenju odluka i preuzimanju odgovornosti za svoje postupke, izboru radne okupacije i zapošljavanju prema mogućnostima. Povratak u zavičaj omogućio im je češće i prisnije kontakte s obitelji. Život izvan institucije omogućio im je aktivno uključivanje u život lokalne zajednice i život sličan životu sugrađan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ulka Matec</w:t>
      </w:r>
    </w:p>
    <w:p>
      <w:pPr>
        <w:pStyle w:val="Normal"/>
        <w:rPr>
          <w:b/>
          <w:b/>
        </w:rPr>
      </w:pPr>
      <w:r>
        <w:rPr>
          <w:b/>
        </w:rPr>
        <w:t>Vlatka Habek</w:t>
      </w:r>
    </w:p>
    <w:p>
      <w:pPr>
        <w:pStyle w:val="Normal"/>
        <w:rPr>
          <w:i/>
          <w:i/>
        </w:rPr>
      </w:pPr>
      <w:r>
        <w:rPr>
          <w:i/>
        </w:rPr>
        <w:t>Centar za rehabilitaciju «Zagreb»</w:t>
      </w:r>
    </w:p>
    <w:p>
      <w:pPr>
        <w:pStyle w:val="Normal"/>
        <w:rPr>
          <w:i/>
          <w:i/>
        </w:rPr>
      </w:pPr>
      <w:r>
        <w:rPr>
          <w:i/>
        </w:rPr>
      </w:r>
    </w:p>
    <w:p>
      <w:pPr>
        <w:pStyle w:val="Normal"/>
        <w:jc w:val="center"/>
        <w:rPr>
          <w:b/>
          <w:b/>
        </w:rPr>
      </w:pPr>
      <w:r>
        <w:rPr>
          <w:b/>
        </w:rPr>
        <w:t>Izvaninstitucijsko zbrinjavanje odraslih osoba s umjerenom i težom mentalnom retardacijom u Centru za rehabilitaciju «Zagreb»</w:t>
      </w:r>
    </w:p>
    <w:p>
      <w:pPr>
        <w:pStyle w:val="Normal"/>
        <w:jc w:val="center"/>
        <w:rPr>
          <w:b/>
          <w:b/>
        </w:rPr>
      </w:pPr>
      <w:r>
        <w:rPr>
          <w:b/>
        </w:rPr>
      </w:r>
    </w:p>
    <w:p>
      <w:pPr>
        <w:pStyle w:val="Normal"/>
        <w:rPr/>
      </w:pPr>
      <w:r>
        <w:rPr/>
        <w:t>U izlaganju će biti prikazani organizirani izvaninstitucijski oblici radne i psihosocijalne rehabilitacije u Centru za rehabilitaciju «Zagreb» (CRZ) za osobe iznad 21 godine života s umjerenom i težom mentalnom retardacijom (UMR i TŽMR). Godinama su osobe s UMR i TŽMR nakon završenog osnovnoškolskog programa bile stavljene pred dvije mogućnosti: biti stalno i potpuno zbrinute u instituciji ili opstati u obitelji (često insuficijentnoj) i biti prepušten samom sebi ili ulici. Stručnjacima je bilo jasno da niti jedna od te dvije mogućnosti ukoliko se ne objedine ne zadovoljava niti korisnike, a niti članove njihovih obitelji. Upravo zbog toga 1975. godine u CRZ-u prvi put je stručno oblikovana briga za odrasle osobe koje nisu bile više obuhvaćene programom i pokrenut je najprije poludnevni, a kasnije i cjelodnevni boravak za njih. Obitelj i korisnik su od institucije dobili trajnu i sigurnu kadrovsku, tehničku i psihosocijalnu potporu, a istovremeno im se ostvarila želja zadovoljavanja svojih potreba unutar svoje obitelji i poznate sredine. Rastućem pritisku na prijem novih korisnika CRZ uz potporu Ministarstva i u suradnji s Crvenim križem grada Zagreba odgovara organiziranjem mreže dislociranih radionica na različitim područjima grada – Centar, Črnomerec, Susedgrad, Novi Zagreb, Zaprešić, Dubrava. Uz postojeće programe u Ilici 83 na Orlovcu broj obuhvaćenih korisnika u cjelodnevnim i poludnevnim boravcima raste od početnih 30 na 170. Otvorenjem novih prostora u Sloboštini II mogućnost obuhvaćanja svih odraslih korisnika s UMR i TŽMR na području našeg grada postaju stvarnost. Ustanova je time prevladala svoja infrastrukturna ograničenja, a fizičkim približavanjem povećala svoju prilagodljivost individualnim potrebama korisnika i uklonila glavnu zamjerku institucijskom načinu zbrinjavanja. Boravkom i radom u radionicama korisnici s UMR i TŽMR ostaju dijelom svoje primarne sredine. Zahvaljujući aktivnom međuodnosu, radionice postaju značajnim čimbenicima u izgradnji pozitivnog odnosa sredine prema pojedincima s posebnim potrebama i u širem smislu prema različitostima.</w:t>
      </w:r>
    </w:p>
    <w:p>
      <w:pPr>
        <w:pStyle w:val="Normal"/>
        <w:rPr/>
      </w:pPr>
      <w:r>
        <w:rPr/>
        <w:t>Potičući okolinu na razumijevanje i volontersku suradnju, izvaninstitucijsko zbrinjavanje korisnika potiče i realizira izvaninstitucijske aktivnosti i time povratno pridonosi izgradnji zdravog civilnog društva.</w:t>
      </w:r>
    </w:p>
    <w:p>
      <w:pPr>
        <w:pStyle w:val="Normal"/>
        <w:rPr/>
      </w:pPr>
      <w:r>
        <w:rPr/>
      </w:r>
    </w:p>
    <w:p>
      <w:pPr>
        <w:pStyle w:val="Normal"/>
        <w:rPr>
          <w:b/>
          <w:b/>
        </w:rPr>
      </w:pPr>
      <w:r>
        <w:rPr>
          <w:b/>
        </w:rPr>
        <w:t>Ljerka Begić</w:t>
      </w:r>
    </w:p>
    <w:p>
      <w:pPr>
        <w:pStyle w:val="Normal"/>
        <w:rPr>
          <w:b/>
          <w:b/>
        </w:rPr>
      </w:pPr>
      <w:r>
        <w:rPr>
          <w:b/>
        </w:rPr>
        <w:t>Ivanka Špalj</w:t>
      </w:r>
    </w:p>
    <w:p>
      <w:pPr>
        <w:pStyle w:val="Normal"/>
        <w:rPr>
          <w:i/>
          <w:i/>
        </w:rPr>
      </w:pPr>
      <w:r>
        <w:rPr>
          <w:i/>
        </w:rPr>
        <w:t>Hrvatski savez udruga za osobe s mentalnom retardacijom</w:t>
      </w:r>
    </w:p>
    <w:p>
      <w:pPr>
        <w:pStyle w:val="Normal"/>
        <w:rPr>
          <w:i/>
          <w:i/>
        </w:rPr>
      </w:pPr>
      <w:r>
        <w:rPr>
          <w:i/>
        </w:rPr>
      </w:r>
    </w:p>
    <w:p>
      <w:pPr>
        <w:pStyle w:val="Normal"/>
        <w:jc w:val="center"/>
        <w:rPr/>
      </w:pPr>
      <w:r>
        <w:rPr>
          <w:b/>
        </w:rPr>
        <w:t>Klubovi za osobe s mentalnom retardacijom kao izvaninstitucijski oblici skrbi</w:t>
      </w:r>
    </w:p>
    <w:p>
      <w:pPr>
        <w:pStyle w:val="Normal"/>
        <w:jc w:val="center"/>
        <w:rPr>
          <w:b/>
          <w:b/>
        </w:rPr>
      </w:pPr>
      <w:r>
        <w:rPr>
          <w:b/>
        </w:rPr>
      </w:r>
    </w:p>
    <w:p>
      <w:pPr>
        <w:pStyle w:val="Normal"/>
        <w:rPr/>
      </w:pPr>
      <w:r>
        <w:rPr/>
        <w:t>Prikaz iskustava iz rada 42 kluba udruga za osobe s mentalnom retardacijom koji pomažu osobama s mentalnom retardacijom, odražava zajedničke programske osnove nacionalnog programa osnivanja i unapređivanja rada klubova za osobe s mentalnom retardacijom u Republici Hrvatskoj. Klubovi su izraz potreba evidentiranih u udrugama za osobe s mentalnom retardacijom glede uključivanja normalnih članova, koji se nalaze u obiteljima i nisu obuhvaćeni institucionalnim tretmanom. Prikaz programskih sadržaja klubova odražava specifičnost lokalne sredine i potreba osoba s mentalnom retardacijom koje ostaju živjeti u obiteljskom okruženju s eventualnom mogućnošću uključivanja u sadržaje socijalne sredine. Ovakav oblik socijalizacijsko – rehabilitacijskog programa izraz je evidentiranih potreba roditelja za obogaćivanje oblika izbora skrbi i sadržaja u sustavu socijalne skrbi. Nadalje, rekreativni, kulturno – zabavni i športski sadržaji izraz su potreba u organiziranom korištenju slobodnog vremena osoba s mentalnom retardacijom, u cilju unapređivanja kvalitete njihovog življenja. Klubove, kao nestigmatizirajući izvaninstitucionalni oblik okupljanja i rada s populacijom osoba s mentalnom retardacijom, predlaže se uključiti u sustav socijalne skrbi.</w:t>
      </w:r>
    </w:p>
    <w:p>
      <w:pPr>
        <w:pStyle w:val="Normal"/>
        <w:rPr/>
      </w:pPr>
      <w:r>
        <w:rPr/>
      </w:r>
    </w:p>
    <w:p>
      <w:pPr>
        <w:pStyle w:val="Normal"/>
        <w:rPr>
          <w:b/>
          <w:b/>
        </w:rPr>
      </w:pPr>
      <w:r>
        <w:rPr>
          <w:b/>
        </w:rPr>
        <w:t>Renata Vragović</w:t>
      </w:r>
    </w:p>
    <w:p>
      <w:pPr>
        <w:pStyle w:val="Normal"/>
        <w:rPr>
          <w:i/>
          <w:i/>
        </w:rPr>
      </w:pPr>
      <w:r>
        <w:rPr>
          <w:i/>
        </w:rPr>
        <w:t>Udruga za autizam Hrvatske, Zagreb</w:t>
      </w:r>
    </w:p>
    <w:p>
      <w:pPr>
        <w:pStyle w:val="Normal"/>
        <w:rPr>
          <w:i/>
          <w:i/>
        </w:rPr>
      </w:pPr>
      <w:r>
        <w:rPr>
          <w:i/>
        </w:rPr>
      </w:r>
    </w:p>
    <w:p>
      <w:pPr>
        <w:pStyle w:val="Normal"/>
        <w:jc w:val="center"/>
        <w:rPr>
          <w:b/>
          <w:b/>
        </w:rPr>
      </w:pPr>
      <w:r>
        <w:rPr>
          <w:b/>
        </w:rPr>
        <w:t>Pravo osoba s autizmom na pristupačno i dolično stanovanje i skrb</w:t>
      </w:r>
    </w:p>
    <w:p>
      <w:pPr>
        <w:pStyle w:val="Normal"/>
        <w:jc w:val="center"/>
        <w:rPr>
          <w:b/>
          <w:b/>
        </w:rPr>
      </w:pPr>
      <w:r>
        <w:rPr>
          <w:b/>
        </w:rPr>
      </w:r>
    </w:p>
    <w:p>
      <w:pPr>
        <w:pStyle w:val="Normal"/>
        <w:rPr/>
      </w:pPr>
      <w:r>
        <w:rPr/>
        <w:t>Stambeno zbrinjavanje osoba s poremećajima iz autističnog spektra nije odgovarajuće sistemski riješeno, odnosno niti na zakonodavnoj razini niti u praksi nisu akceptirane njihove posebne potrebe ni prava garantirana europskim zakonodavstvom. Potreba specijaliziranih oblika skrbi, odnosno službi za pružanje odgovarajuće podrške u svakodnevnom življenju, jasna je svakom socijalnom radniku koji neposredno dolazi u kontakt sa životnim sudbinama ovih ljudi i njihovih obitelji i mora im naći nekakav smještaj. U Hrvatskoj nijedan objekt nije ciljano izgrađen za stambeno zbrinjavanje ovih osoba, a mogućnosti stacionarnog smještaja za osobe s težim kliničkim slikama postoje samo u Centru za autizam Zagreb, koji je u resoru prosvjete i već odavno prekapacitiran. Razvijen je cijeli spektar modela primjerenog stambenog zbrinjavanja u zajednici, a pitanje njihovog trajnog smještaja u psihijatrijske stacionare i ustanove za osobe s težom mentalnom retardacijom ne samo da se smatra neprimjerenom skrbi već je na razini EU okarakterizirano kao zlostavljanje.</w:t>
      </w:r>
    </w:p>
    <w:p>
      <w:pPr>
        <w:pStyle w:val="Normal"/>
        <w:rPr/>
      </w:pPr>
      <w:r>
        <w:rPr/>
      </w:r>
    </w:p>
    <w:p>
      <w:pPr>
        <w:pStyle w:val="Normal"/>
        <w:rPr>
          <w:b/>
          <w:b/>
        </w:rPr>
      </w:pPr>
      <w:r>
        <w:rPr>
          <w:b/>
        </w:rPr>
        <w:t>Vinka Barešić-Valić</w:t>
      </w:r>
    </w:p>
    <w:p>
      <w:pPr>
        <w:pStyle w:val="Normal"/>
        <w:rPr>
          <w:b/>
          <w:b/>
        </w:rPr>
      </w:pPr>
      <w:r>
        <w:rPr>
          <w:b/>
        </w:rPr>
        <w:t>Bojana Rozman</w:t>
      </w:r>
    </w:p>
    <w:p>
      <w:pPr>
        <w:pStyle w:val="Normal"/>
        <w:rPr>
          <w:i/>
          <w:i/>
        </w:rPr>
      </w:pPr>
      <w:r>
        <w:rPr>
          <w:i/>
        </w:rPr>
        <w:t>Udruga za promicanje inkluzije, Zagreb</w:t>
      </w:r>
    </w:p>
    <w:p>
      <w:pPr>
        <w:pStyle w:val="Normal"/>
        <w:rPr>
          <w:i/>
          <w:i/>
        </w:rPr>
      </w:pPr>
      <w:r>
        <w:rPr>
          <w:i/>
        </w:rPr>
      </w:r>
    </w:p>
    <w:p>
      <w:pPr>
        <w:pStyle w:val="Normal"/>
        <w:jc w:val="center"/>
        <w:rPr/>
      </w:pPr>
      <w:r>
        <w:rPr>
          <w:b/>
        </w:rPr>
        <w:t>Stručne službe podrške u lokalnoj zajednici i program prevencije institucionalizacije</w:t>
      </w:r>
    </w:p>
    <w:p>
      <w:pPr>
        <w:pStyle w:val="Normal"/>
        <w:jc w:val="center"/>
        <w:rPr>
          <w:b/>
          <w:b/>
        </w:rPr>
      </w:pPr>
      <w:r>
        <w:rPr>
          <w:b/>
        </w:rPr>
      </w:r>
    </w:p>
    <w:p>
      <w:pPr>
        <w:pStyle w:val="Normal"/>
        <w:rPr/>
      </w:pPr>
      <w:r>
        <w:rPr/>
        <w:t>Stručne službe podrške u lokalnoj zajednici predstavljaju izvaninstitucionalni model skrbi za osobe sa teškoćama u razvoju. Stručne službe podrške odgovaraju konceptu u zajednici utemeljene rehabilitacije. Njihov glavni cilj je pružanje podrške koja je bazirana na potrebama i pravima njenih korisnika za životom u zajednici s obzirom na njihove sposobnosti i interese.</w:t>
      </w:r>
    </w:p>
    <w:p>
      <w:pPr>
        <w:pStyle w:val="Normal"/>
        <w:rPr/>
      </w:pPr>
      <w:r>
        <w:rPr/>
        <w:t>Udruga za promicanje inkluzije od 1998. godine provodi program prevencije institucionalizacije. Program je usmjeren odraslim osobama s intelektualnim teškoćama koje nisu obuhvaćene ni jednim sustavnim oblikom skrbi, a žive u svojim obiteljima. Ove osobe u najvećoj su opasnosti od smještanja u stacionarne institucije tj. od izdvajanja iz života u zajednici u kojoj su rođene. Program je organiziran i provodi se prema modelu rada stručnih službi podrške. Provodi ga multidisciplinarni tim. Program obuhvaća podršku u stanovanju koja se provodi u obitelji i zajednici, podršku za radne aktivnosti i samozastupanje.</w:t>
      </w:r>
    </w:p>
    <w:p>
      <w:pPr>
        <w:pStyle w:val="Normal"/>
        <w:rPr/>
      </w:pPr>
      <w:r>
        <w:rPr/>
      </w:r>
    </w:p>
    <w:p>
      <w:pPr>
        <w:pStyle w:val="Normal"/>
        <w:rPr>
          <w:b/>
          <w:b/>
        </w:rPr>
      </w:pPr>
      <w:r>
        <w:rPr>
          <w:b/>
        </w:rPr>
        <w:t>Suzana Blažević</w:t>
      </w:r>
    </w:p>
    <w:p>
      <w:pPr>
        <w:pStyle w:val="Normal"/>
        <w:rPr>
          <w:b/>
          <w:b/>
        </w:rPr>
      </w:pPr>
      <w:r>
        <w:rPr>
          <w:b/>
        </w:rPr>
        <w:t>Lucija Čikeš</w:t>
      </w:r>
    </w:p>
    <w:p>
      <w:pPr>
        <w:pStyle w:val="Normal"/>
        <w:rPr>
          <w:b/>
          <w:b/>
        </w:rPr>
      </w:pPr>
      <w:r>
        <w:rPr>
          <w:b/>
        </w:rPr>
        <w:t>Jadranka Marković</w:t>
      </w:r>
    </w:p>
    <w:p>
      <w:pPr>
        <w:pStyle w:val="Normal"/>
        <w:rPr>
          <w:i/>
          <w:i/>
        </w:rPr>
      </w:pPr>
      <w:r>
        <w:rPr>
          <w:i/>
        </w:rPr>
        <w:t>Centar za rehabilitaciju «Mir», Kaštel Novi</w:t>
      </w:r>
    </w:p>
    <w:p>
      <w:pPr>
        <w:pStyle w:val="Normal"/>
        <w:rPr>
          <w:i/>
          <w:i/>
        </w:rPr>
      </w:pPr>
      <w:r>
        <w:rPr>
          <w:i/>
        </w:rPr>
      </w:r>
    </w:p>
    <w:p>
      <w:pPr>
        <w:pStyle w:val="Normal"/>
        <w:jc w:val="center"/>
        <w:rPr>
          <w:b/>
          <w:b/>
        </w:rPr>
      </w:pPr>
      <w:r>
        <w:rPr>
          <w:b/>
        </w:rPr>
        <w:t>Institucionalizacija – isti, a različiti</w:t>
      </w:r>
    </w:p>
    <w:p>
      <w:pPr>
        <w:pStyle w:val="Normal"/>
        <w:jc w:val="center"/>
        <w:rPr>
          <w:b/>
          <w:b/>
        </w:rPr>
      </w:pPr>
      <w:r>
        <w:rPr>
          <w:b/>
        </w:rPr>
      </w:r>
    </w:p>
    <w:p>
      <w:pPr>
        <w:pStyle w:val="Normal"/>
        <w:rPr/>
      </w:pPr>
      <w:r>
        <w:rPr/>
        <w:t>Namjera autora je prikazati model institucionalnog smještaja provedenog kroz pilot projekt Centra za rehabilitaciju «Mir» u Kaštel Novom, započetog 1996. godine. Okosnica primijenjenog programskog koncepta je normalizacija i humanizacija odnosa dijete (korisnik) – roditelj – osoblje – socijalna i kulturna zajednica, te njegov utjecaj na kvalitetu života i prava korisnika i njihovih obitelji. Kroz prepreke, probleme i uspjehe iz prakse iskristalizirale su se činjenice koje mogu dati doprinos nastojanjima da se iznađe kvalitetan model skrbi za osobe s teškoćama u razvoju, kojim bi se zasigurno približili općim trendovima u Europi i svijetu.</w:t>
      </w:r>
    </w:p>
    <w:p>
      <w:pPr>
        <w:pStyle w:val="Normal"/>
        <w:rPr/>
      </w:pPr>
      <w:r>
        <w:rPr/>
      </w:r>
    </w:p>
    <w:p>
      <w:pPr>
        <w:pStyle w:val="Normal"/>
        <w:rPr>
          <w:b/>
          <w:b/>
        </w:rPr>
      </w:pPr>
      <w:r>
        <w:rPr>
          <w:b/>
        </w:rPr>
        <w:t>Nada Milošak</w:t>
      </w:r>
    </w:p>
    <w:p>
      <w:pPr>
        <w:pStyle w:val="Normal"/>
        <w:rPr>
          <w:i/>
          <w:i/>
        </w:rPr>
      </w:pPr>
      <w:r>
        <w:rPr>
          <w:i/>
        </w:rPr>
        <w:t>Centar za odgoj i obrazovanje Prekrižje, Zagreb</w:t>
      </w:r>
    </w:p>
    <w:p>
      <w:pPr>
        <w:pStyle w:val="Normal"/>
        <w:rPr>
          <w:i/>
          <w:i/>
        </w:rPr>
      </w:pPr>
      <w:r>
        <w:rPr>
          <w:i/>
        </w:rPr>
      </w:r>
    </w:p>
    <w:p>
      <w:pPr>
        <w:pStyle w:val="Normal"/>
        <w:jc w:val="center"/>
        <w:rPr>
          <w:b/>
          <w:b/>
        </w:rPr>
      </w:pPr>
      <w:r>
        <w:rPr>
          <w:b/>
        </w:rPr>
        <w:t>Negativni učinci institucionalizacije na školsku spremnost učenika s lakom mentalnom retardacijom i utjecajnim teškoćama</w:t>
      </w:r>
    </w:p>
    <w:p>
      <w:pPr>
        <w:pStyle w:val="Normal"/>
        <w:jc w:val="center"/>
        <w:rPr>
          <w:b/>
          <w:b/>
        </w:rPr>
      </w:pPr>
      <w:r>
        <w:rPr>
          <w:b/>
        </w:rPr>
      </w:r>
    </w:p>
    <w:p>
      <w:pPr>
        <w:pStyle w:val="Normal"/>
        <w:rPr/>
      </w:pPr>
      <w:r>
        <w:rPr/>
        <w:t>Učenici s lakom mentalnom retardacijom i utjecajnim teškoćama trenutno se smještavaju u ustanove socijalne skrbi s osnovnoškolskim programom zbog udaljenosti odgovarajuće školske ustanove, ali često i zbog socijalnih razloga (nefunkcionalne obiteljske skrbi u prvom redu). Velik broj te djece su niskog intelektualnog i socio - emocionalnog razvoja te pokazuju značajne teškoće adaptacije na izdvajanje iz obitelji u vidu emocionalnih poteškoća i poremećaja u ponašanju, pa i psihičkih teškoća, koje se dobrim dijelom mogu pripisati upravo smještajem u ustanovu. Ustrojstvo postojećih ustanova socijalne skrbi temeljeno na institucionalnim uvjetima života s povremenim (tijekom praznika) i redovitim (tijekom vikenda) udomiteljstvom ili povratkom u obitelji, ne doprinosi dovoljno njihovom mentalnom zdravlju i značajno utječe na njihovu školsku spremnost. Kao potkrepljenje ovoj tvrdnji navesti će se primjeri iz praks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vka Kaurinović</w:t>
      </w:r>
    </w:p>
    <w:p>
      <w:pPr>
        <w:pStyle w:val="Normal"/>
        <w:rPr>
          <w:i/>
          <w:i/>
        </w:rPr>
      </w:pPr>
      <w:r>
        <w:rPr>
          <w:i/>
        </w:rPr>
        <w:t>Centar za socijalnu skrb Osijek</w:t>
      </w:r>
    </w:p>
    <w:p>
      <w:pPr>
        <w:pStyle w:val="Normal"/>
        <w:rPr>
          <w:i/>
          <w:i/>
        </w:rPr>
      </w:pPr>
      <w:r>
        <w:rPr>
          <w:i/>
        </w:rPr>
      </w:r>
    </w:p>
    <w:p>
      <w:pPr>
        <w:pStyle w:val="Normal"/>
        <w:jc w:val="center"/>
        <w:rPr>
          <w:b/>
          <w:b/>
        </w:rPr>
      </w:pPr>
      <w:r>
        <w:rPr>
          <w:b/>
        </w:rPr>
        <w:t>Iskustva Centra za socijalnu skrb Osijek u udomljavanju djece s tjelesnim ili mentalnim oštećenjima</w:t>
      </w:r>
    </w:p>
    <w:p>
      <w:pPr>
        <w:pStyle w:val="Normal"/>
        <w:jc w:val="center"/>
        <w:rPr>
          <w:b/>
          <w:b/>
        </w:rPr>
      </w:pPr>
      <w:r>
        <w:rPr>
          <w:b/>
        </w:rPr>
      </w:r>
    </w:p>
    <w:p>
      <w:pPr>
        <w:pStyle w:val="Normal"/>
        <w:rPr/>
      </w:pPr>
      <w:r>
        <w:rPr/>
        <w:t>Činjenica što dijete zaostaje u psihofizičkom razvoju ne daje nam pravo da mu oduzmemo obitelj, makar za to bio razlog potreba odgoja i obrazovanja po posebnom programu izvan njegovog mjesta stanovanja. Potreba udomljavanja djece sa smetnjama u psihofizičkom razvoju na području grada Osijeka postoji iz razloga što grad Osijek ima dvije specijalizirane odgojno – obrazovne ustanove koje se bave osposobljavanjem za samostalan život i rad takve djece. Pitanje je sliči li udomljavanje djece koja se osposobljavaju za samostalan rad podstanarstvu? Djeca koja se smještavaju u udomiteljske obitelji i osposobljavaju za samostalan život i rad su iz obližnjih mjesta, zbog čega mogu vikendom i praznicima odlaziti kući, nekolicina njih nosi i rublje prati kod kuće, što ostavlja utisak podstanarskog odnosa.</w:t>
      </w:r>
    </w:p>
    <w:p>
      <w:pPr>
        <w:pStyle w:val="Normal"/>
        <w:rPr/>
      </w:pPr>
      <w:r>
        <w:rPr/>
        <w:t>U kontaktima s udomiteljima često se pokazalo da im takav način udomljavanja i obveze koje iz toga proizlaze odgovaraju. Većina njih ne bi udomili djecu bez roditeljske skrbi. U zaključku će se naglasiti kako je odrastati u obitelji, pa makar to bila i udomiteljska, prirodnije je od odrastanja u ustanovi i treba joj dati prioritet, ali pod uvjetom permanentne edukacije udomitelja.</w:t>
      </w:r>
    </w:p>
    <w:p>
      <w:pPr>
        <w:pStyle w:val="Normal"/>
        <w:rPr/>
      </w:pPr>
      <w:r>
        <w:rPr/>
      </w:r>
    </w:p>
    <w:p>
      <w:pPr>
        <w:pStyle w:val="Normal"/>
        <w:rPr>
          <w:b/>
          <w:b/>
        </w:rPr>
      </w:pPr>
      <w:r>
        <w:rPr>
          <w:b/>
        </w:rPr>
        <w:t>Sandra Čirkinagić</w:t>
      </w:r>
    </w:p>
    <w:p>
      <w:pPr>
        <w:pStyle w:val="Normal"/>
        <w:rPr>
          <w:b/>
          <w:b/>
        </w:rPr>
      </w:pPr>
      <w:r>
        <w:rPr>
          <w:b/>
        </w:rPr>
        <w:t>Bojana Rozman</w:t>
      </w:r>
    </w:p>
    <w:p>
      <w:pPr>
        <w:pStyle w:val="Normal"/>
        <w:rPr/>
      </w:pPr>
      <w:r>
        <w:rPr>
          <w:i/>
        </w:rPr>
        <w:t>Udruga za promicanje inkluzije, Zagreb</w:t>
      </w:r>
    </w:p>
    <w:p>
      <w:pPr>
        <w:pStyle w:val="Normal"/>
        <w:rPr>
          <w:i/>
          <w:i/>
        </w:rPr>
      </w:pPr>
      <w:r>
        <w:rPr>
          <w:i/>
        </w:rPr>
      </w:r>
    </w:p>
    <w:p>
      <w:pPr>
        <w:pStyle w:val="Normal"/>
        <w:jc w:val="center"/>
        <w:rPr>
          <w:b/>
          <w:b/>
        </w:rPr>
      </w:pPr>
      <w:r>
        <w:rPr>
          <w:b/>
        </w:rPr>
        <w:t>Specijalizirano udomiteljstvo za djecu s teškoćama Udruge za promicanje inkluzije</w:t>
      </w:r>
    </w:p>
    <w:p>
      <w:pPr>
        <w:pStyle w:val="Normal"/>
        <w:jc w:val="center"/>
        <w:rPr>
          <w:b/>
          <w:b/>
        </w:rPr>
      </w:pPr>
      <w:r>
        <w:rPr>
          <w:b/>
        </w:rPr>
      </w:r>
    </w:p>
    <w:p>
      <w:pPr>
        <w:pStyle w:val="Normal"/>
        <w:rPr/>
      </w:pPr>
      <w:r>
        <w:rPr/>
        <w:t>Deinstitucionalizirana djeca s teškoćama predstavljaju posebno osjetljivu skupinu kojoj je za život u zajednici i uspješno uključivanje u njene aktivnosti, potrebna specifična podrška, a uz pomoć koje se, ne samo lakše prevladavaju društvene barijere s kojima se djeca s teškoćama suočavaju, već se nadoknađuje i gubitak u osobnom razvoju. Samo izdvajanje djeteta iz institucije i smještaj u udomiteljsku obitelj ne znači da će dijete time dobiti poticajne uvjete života, osobito ako se radi o djeci s intelektualnim teškoćama. Udruga za promicanje inkluzije, od 1997. godine provodi program Specijaliziranog udomiteljstva za djecu s teškoćama koji ima za cilj deinstitucionalizaciju djece s intelektualnim teškoćama, zadovoljenje potreba svakog djeteta, te ostvarivanje svih njegovih prava. Tako, u suradnji s centrima za socijalnu skrb, Udruga pronalazi udomiteljske obitelji, koje uz permanentnu edukaciju i sustavnu podršku od strane stručnjaka Udruge, omogućavaju djetetu poticajne uvjete života, razvijaju samostalnost djeteta i njegovo sveukupno bolje funkcioniranje unutar obitelji i šire društvene zajednice.</w:t>
      </w:r>
    </w:p>
    <w:p>
      <w:pPr>
        <w:pStyle w:val="Normal"/>
        <w:rPr/>
      </w:pPr>
      <w:r>
        <w:rPr/>
      </w:r>
    </w:p>
    <w:p>
      <w:pPr>
        <w:pStyle w:val="Normal"/>
        <w:jc w:val="center"/>
        <w:rPr/>
      </w:pPr>
      <w:r>
        <w:rPr>
          <w:b/>
        </w:rPr>
        <w:t>ZBRINJAVANJE DJECE I MLADEŽI U IZVANINSTITUCIJSKIM OBLICIMA SKRBI</w:t>
      </w:r>
    </w:p>
    <w:p>
      <w:pPr>
        <w:pStyle w:val="Normal"/>
        <w:jc w:val="center"/>
        <w:rPr>
          <w:b/>
          <w:b/>
        </w:rPr>
      </w:pPr>
      <w:r>
        <w:rPr>
          <w:b/>
        </w:rPr>
      </w:r>
    </w:p>
    <w:p>
      <w:pPr>
        <w:pStyle w:val="Normal"/>
        <w:rPr>
          <w:b/>
          <w:b/>
        </w:rPr>
      </w:pPr>
      <w:r>
        <w:rPr>
          <w:b/>
        </w:rPr>
        <w:t>Branka Sladović Franz</w:t>
      </w:r>
    </w:p>
    <w:p>
      <w:pPr>
        <w:pStyle w:val="Normal"/>
        <w:rPr>
          <w:b/>
          <w:b/>
        </w:rPr>
      </w:pPr>
      <w:r>
        <w:rPr>
          <w:b/>
        </w:rPr>
        <w:t>Marina Ajduković</w:t>
      </w:r>
    </w:p>
    <w:p>
      <w:pPr>
        <w:pStyle w:val="Normal"/>
        <w:rPr>
          <w:i/>
          <w:i/>
        </w:rPr>
      </w:pPr>
      <w:r>
        <w:rPr>
          <w:i/>
        </w:rPr>
        <w:t>Pravni fakultet Sveučilišta u Zagrebu</w:t>
      </w:r>
    </w:p>
    <w:p>
      <w:pPr>
        <w:pStyle w:val="Normal"/>
        <w:rPr>
          <w:i/>
          <w:i/>
        </w:rPr>
      </w:pPr>
      <w:r>
        <w:rPr>
          <w:i/>
        </w:rPr>
        <w:t>Studijski centar socijalnog rada</w:t>
      </w:r>
    </w:p>
    <w:p>
      <w:pPr>
        <w:pStyle w:val="Normal"/>
        <w:rPr>
          <w:i/>
          <w:i/>
        </w:rPr>
      </w:pPr>
      <w:r>
        <w:rPr>
          <w:i/>
        </w:rPr>
      </w:r>
    </w:p>
    <w:p>
      <w:pPr>
        <w:pStyle w:val="Normal"/>
        <w:jc w:val="center"/>
        <w:rPr>
          <w:b/>
          <w:b/>
        </w:rPr>
      </w:pPr>
      <w:r>
        <w:rPr>
          <w:b/>
        </w:rPr>
        <w:t>Stavovi stručnjaka i opće populacije prema izdvajanju djece iz obitelji i udomiteljstvu</w:t>
      </w:r>
    </w:p>
    <w:p>
      <w:pPr>
        <w:pStyle w:val="Normal"/>
        <w:jc w:val="center"/>
        <w:rPr>
          <w:b/>
          <w:b/>
        </w:rPr>
      </w:pPr>
      <w:r>
        <w:rPr>
          <w:b/>
        </w:rPr>
      </w:r>
    </w:p>
    <w:p>
      <w:pPr>
        <w:pStyle w:val="Normal"/>
        <w:rPr/>
      </w:pPr>
      <w:r>
        <w:rPr/>
        <w:t>U provedbi socijalne skrbi za djecu, kao i na spremnost za prihvaćanje reforme socijalne skrbi, osim profesionalnih znanja i realnih mogućnosti, utječu i stavovi stručnjaka i opće populacije prema izdvajanju djece i udomiteljstvu. Tijekom 2004. godine provedeno je ispitivanje stavova stručnjaka socijalne skrbi (N=164) i opće populacije (N=174) upotrebom Skale stavova prema izdvajanju djece i Skale stavova prema udomiteljstvu. Ukupno gledajući, stav sudionika o oba pitanja blago je pozitivan, pri čemu je nešto pozitivniji prema izdvajanju djece iz obitelji nego prema udomiteljstvu. Mišljenje sudionika manje se razilazi po pitanju izdvajanja djece, nego po pitanju udomiteljstva. Stručnjaci imaju negativniji stav prema udomiteljstvu, a pozitivniji prema izdvajanju djece iz neadekvatne obitelji nego što to imaju ispitanici iz opće populacije. Stručnjaci u značajno manjoj mjeri nego javnost smatraju da je udomljavanje djece odraz ljubavi prema djeci te značajno više primjećuju da udomiteljima, u odnosu na institucije, nedostaje stručno znanje za skrb o djeci. Za razliku od njih, javnost ima podjednako pozitivan stav prema svim aspektima udomiteljstva. Kako na prilagodbu djece na smještaj izvan vlastite obitelji utječu i njihova uvjerenja o smještaju u dječje domove odnosno udomiteljske obitelji, biti će prikazan i dio kvalitativne analize podataka prikupljenih polustrukturiranim intervjuima s djecom smještenom u dječjim domovima te dječje preporuke stručnjacima.</w:t>
      </w:r>
    </w:p>
    <w:p>
      <w:pPr>
        <w:pStyle w:val="Normal"/>
        <w:rPr/>
      </w:pPr>
      <w:r>
        <w:rPr/>
      </w:r>
    </w:p>
    <w:p>
      <w:pPr>
        <w:pStyle w:val="Normal"/>
        <w:rPr>
          <w:b/>
          <w:b/>
        </w:rPr>
      </w:pPr>
      <w:r>
        <w:rPr>
          <w:b/>
        </w:rPr>
        <w:t>Vanja Branica</w:t>
      </w:r>
    </w:p>
    <w:p>
      <w:pPr>
        <w:pStyle w:val="Normal"/>
        <w:rPr>
          <w:i/>
          <w:i/>
        </w:rPr>
      </w:pPr>
      <w:r>
        <w:rPr>
          <w:i/>
        </w:rPr>
        <w:t>Pravni fakultet u Zagrebu</w:t>
      </w:r>
    </w:p>
    <w:p>
      <w:pPr>
        <w:pStyle w:val="Normal"/>
        <w:rPr>
          <w:i/>
          <w:i/>
        </w:rPr>
      </w:pPr>
      <w:r>
        <w:rPr>
          <w:i/>
        </w:rPr>
        <w:t>Studijski centar socijalnog rada</w:t>
      </w:r>
    </w:p>
    <w:p>
      <w:pPr>
        <w:pStyle w:val="Normal"/>
        <w:rPr>
          <w:i/>
          <w:i/>
        </w:rPr>
      </w:pPr>
      <w:r>
        <w:rPr>
          <w:i/>
        </w:rPr>
      </w:r>
    </w:p>
    <w:p>
      <w:pPr>
        <w:pStyle w:val="Normal"/>
        <w:jc w:val="center"/>
        <w:rPr>
          <w:b/>
          <w:b/>
        </w:rPr>
      </w:pPr>
      <w:r>
        <w:rPr>
          <w:b/>
        </w:rPr>
        <w:t>Izvaninstitucijski oblici skrbi za djecu tijekom 20-tog stoljeća</w:t>
      </w:r>
    </w:p>
    <w:p>
      <w:pPr>
        <w:pStyle w:val="Normal"/>
        <w:jc w:val="center"/>
        <w:rPr>
          <w:b/>
          <w:b/>
        </w:rPr>
      </w:pPr>
      <w:r>
        <w:rPr>
          <w:b/>
        </w:rPr>
      </w:r>
    </w:p>
    <w:p>
      <w:pPr>
        <w:pStyle w:val="Normal"/>
        <w:rPr/>
      </w:pPr>
      <w:r>
        <w:rPr/>
        <w:t>Tijekom 20-tog stoljeća razvijali su se različiti oblici zbrinjavanja djece bez odgovarajuće roditeljske skrbi. Jedan od mogućih načina je i smještaj djeteta u porodice, kolonije ili kako danas govorimo udomljavanje djeteta. Izlaganje će dati prikaz razvoja udomiteljstva kao oblika zbrinjavanja djece bez odgovarajuće roditeljske skrbi. Biti će prikazani i drugi izvaninstitucionalni oblici skrbi za djecu koje možemo povezati sa razvojem udomiteljstva, a nalazimo ih početkom stoljeća, kao npr. dohrana djece u seoskim obiteljima. Razloge zbog kojih su djeca trebala smještaj možemo najšire odrediti medicinsko – socijalnim. Prikazati će se djelovanje «Lige za zaštitu djece», organizacije koja je u svojim akcijama često koristila obitelji kao pružatelje skrbi. Velika akcija koju je Liga vodila odvijala se 1917. i 1918. godine kada su zbog gladi i siromaštva brojna djeca iz Dalmacije i Istre smještavana u obitelji kontinentalnog dijela Hrvatske (posebice u Požeški kraj). Prikazati će se nekoliko aktivnosti za koje možemo reći da su povezane sa socijalnim radom i predstavljaju preteču profesionalne aktivnosti u tom području.</w:t>
      </w:r>
    </w:p>
    <w:p>
      <w:pPr>
        <w:pStyle w:val="Normal"/>
        <w:rPr>
          <w:b/>
          <w:b/>
        </w:rPr>
      </w:pPr>
      <w:r>
        <w:rPr>
          <w:b/>
        </w:rPr>
        <w:t>Jasminka Grbavac-Klindžić</w:t>
      </w:r>
    </w:p>
    <w:p>
      <w:pPr>
        <w:pStyle w:val="Normal"/>
        <w:rPr>
          <w:i/>
          <w:i/>
        </w:rPr>
      </w:pPr>
      <w:r>
        <w:rPr>
          <w:i/>
        </w:rPr>
        <w:t>Udruga «Budi svoj», Supetar</w:t>
      </w:r>
    </w:p>
    <w:p>
      <w:pPr>
        <w:pStyle w:val="Normal"/>
        <w:rPr>
          <w:i/>
          <w:i/>
        </w:rPr>
      </w:pPr>
      <w:r>
        <w:rPr>
          <w:i/>
        </w:rPr>
      </w:r>
    </w:p>
    <w:p>
      <w:pPr>
        <w:pStyle w:val="Normal"/>
        <w:jc w:val="center"/>
        <w:rPr>
          <w:b/>
          <w:b/>
        </w:rPr>
      </w:pPr>
      <w:r>
        <w:rPr>
          <w:b/>
        </w:rPr>
        <w:t>Odgovorno i kvalitetno udomiteljstvo – prioritetan izbor</w:t>
      </w:r>
    </w:p>
    <w:p>
      <w:pPr>
        <w:pStyle w:val="Normal"/>
        <w:jc w:val="center"/>
        <w:rPr>
          <w:b/>
          <w:b/>
        </w:rPr>
      </w:pPr>
      <w:r>
        <w:rPr>
          <w:b/>
        </w:rPr>
      </w:r>
    </w:p>
    <w:p>
      <w:pPr>
        <w:pStyle w:val="Normal"/>
        <w:rPr/>
      </w:pPr>
      <w:r>
        <w:rPr/>
        <w:t>Utjecaj obitelji na razvoj djeteta je iznimno značajan. U odgovarajućoj udomiteljskoj obitelji udomljena djeca uče i usvajaju kvalitetan obiteljski model, što im otvara mogućnosti za pozitivne osobne izbore u budućnosti i odrasloj dobi. Kvaliteta skrbi za dijete odražava se u razvoju osobnosti djeteta. Skrb primjerena djetetovim potrebama razvija kod djeteta bazičnu sigurnost i povjerenje. Neprimjerena skrb razvija kod djeteta anksioznost i dezorganizirane obrasce privrženosti. Iz ovih ranih interakcija dijete razvija vlastiti kognitivni model, a on uvjetuje očekivanja koja ono kasnije ima prema sebi i drugima. Kvalitetna udomiteljska obitelj daje djeci ljubav, sigurnost i podršku, uči ih odgovornosti za vlastitu budućnost.</w:t>
      </w:r>
    </w:p>
    <w:p>
      <w:pPr>
        <w:pStyle w:val="Normal"/>
        <w:rPr/>
      </w:pPr>
      <w:r>
        <w:rPr/>
        <w:t>Prvih šest mjeseci po dolasku djeteta u obitelj pripada periodu upoznavanja i stvaranja prvih interakcija. Narednih godinu do godinu i pol obilježavaju prve jače konfrontacije.</w:t>
      </w:r>
    </w:p>
    <w:p>
      <w:pPr>
        <w:pStyle w:val="Normal"/>
        <w:rPr/>
      </w:pPr>
      <w:r>
        <w:rPr/>
        <w:t>Period od dvije do četiri godine nakon udomljavanja (ovisno o dobi djeteta) obilježava prihvaćanje nove obitelji od strane djeteta. Prema biološkim roditeljima djeca njeguju idealiziranu sliku. Oko dobi adolescencije i u odrasloj dobi vlastite roditelje sagledavaju realno i objektivno. Kao udomitelji smo otvoreni za kontakte sa biološkim roditeljima. Podržavamo kontakte roditelja i djece. Udomiteljstvo nam na osobnoj razini pruža mogućnost davanja djeci ljubavi i primanja ljubavi od njih. Stalno učimo roditeljsku ulogu kroz praktično svakodnevno iskustvo. Sve ovo pridonosi našoj samoaktualizaciji, njeguje osjećaj vlastite vrijednosti i daje smisao našem životu.</w:t>
      </w:r>
    </w:p>
    <w:p>
      <w:pPr>
        <w:pStyle w:val="Normal"/>
        <w:rPr/>
      </w:pPr>
      <w:r>
        <w:rPr/>
      </w:r>
    </w:p>
    <w:p>
      <w:pPr>
        <w:pStyle w:val="Normal"/>
        <w:rPr>
          <w:b/>
          <w:b/>
        </w:rPr>
      </w:pPr>
      <w:r>
        <w:rPr>
          <w:b/>
        </w:rPr>
        <w:t>Domagoj Kronstein</w:t>
      </w:r>
    </w:p>
    <w:p>
      <w:pPr>
        <w:pStyle w:val="Normal"/>
        <w:rPr>
          <w:i/>
          <w:i/>
        </w:rPr>
      </w:pPr>
      <w:r>
        <w:rPr>
          <w:i/>
        </w:rPr>
        <w:t>Centar za socijalnu skrb Vrbovec</w:t>
      </w:r>
    </w:p>
    <w:p>
      <w:pPr>
        <w:pStyle w:val="Normal"/>
        <w:rPr>
          <w:i/>
          <w:i/>
        </w:rPr>
      </w:pPr>
      <w:r>
        <w:rPr>
          <w:i/>
        </w:rPr>
      </w:r>
    </w:p>
    <w:p>
      <w:pPr>
        <w:pStyle w:val="Normal"/>
        <w:jc w:val="center"/>
        <w:rPr>
          <w:b/>
          <w:b/>
        </w:rPr>
      </w:pPr>
      <w:r>
        <w:rPr>
          <w:b/>
        </w:rPr>
        <w:t>Udomiteljske obitelji za djecu i mlade na području nadležnosti Centra za socijalnu skrb Vrbovec</w:t>
      </w:r>
    </w:p>
    <w:p>
      <w:pPr>
        <w:pStyle w:val="Normal"/>
        <w:jc w:val="center"/>
        <w:rPr>
          <w:b/>
          <w:b/>
        </w:rPr>
      </w:pPr>
      <w:r>
        <w:rPr>
          <w:b/>
        </w:rPr>
      </w:r>
    </w:p>
    <w:p>
      <w:pPr>
        <w:pStyle w:val="Normal"/>
        <w:rPr/>
      </w:pPr>
      <w:r>
        <w:rPr/>
        <w:t>U uvodu se daje osvrt na razvoj udomiteljstva u RH, te u nekoliko rečenica povijesni osvrt na razvoj udomiteljstva na području općine Vrbovec (kako je počelo). S obzirom da je još uvijek tim za udomiteljstvo pri Centru za socijalnu skrb Vrbovec, jedini takav tim u cijeloj RH, jer radi samo poslove vezane za udomiteljstvo, u radu je opisan početak rada tima, način obrade udomiteljskih obitelji, način vršenja nadzora nad obiteljima udomitelja, te rad sa obiteljima i smještenom djecom. U sklopu rada provedeno je istraživanje na uzorku od 50 obitelji udomitelja. Istraživanje je provedeno u veljači 2004. godine. Tada je pri Centru bilo registrirano ukupno 85 obitelji udomitelja. Anketnim upitnikom obuhvaćeno je 113 udomljene djece koja su u tom trenutku bila smještena u obiteljima udomitelja. U istraživanju su primijenjene slijedeće metode: analiza postojeće dokumentacije pri Centru, anketni upitnik, te fokusirane grupe sa udomiteljima. Kroz izlaganje će se interpretirati dobiveni rezultati. Rezultati se odnose na dob udomitelja (nositelja udomiteljstva), bračni status, stručnu spremu, broj članova obitelji udomitelja, zaposlenost, visinu prihoda, broj biološke djece i broj udomljene djece, broj udomljene djece prema spolu, dobi, opći uspjeh školske djece, učestalost smještaja iz pojedinih Centara za socijalnu skrb Hrvatske, kontakti djece s biološkim roditeljima i rodbinom, učestalost kontakata Centara koji su smjestili dijete, prikaz učestalosti odlaska djece na ljetovanje itd. U fokusiranim grupama se razgovaralo s udomiteljima u svezi motivacije za udomiteljstvo, kako udomljena djeca provode slobodno vrijeme, potrebom za stručnim kadrom u zajednici prema procjeni udomitelja, prijedlozima tema za edukaciju (ono što bi udomitelji voljeli čuti). U završnom dijelu izlaganja dati će se osvrt na perspektive udomiteljstva – mjere popularizacije i poboljšanja rada sa obiteljima udomitelja.</w:t>
      </w:r>
    </w:p>
    <w:p>
      <w:pPr>
        <w:pStyle w:val="Normal"/>
        <w:rPr/>
      </w:pPr>
      <w:r>
        <w:rPr/>
      </w:r>
    </w:p>
    <w:p>
      <w:pPr>
        <w:pStyle w:val="Normal"/>
        <w:rPr>
          <w:b/>
          <w:b/>
        </w:rPr>
      </w:pPr>
      <w:r>
        <w:rPr>
          <w:b/>
        </w:rPr>
        <w:t>Tanja Radočaj</w:t>
      </w:r>
    </w:p>
    <w:p>
      <w:pPr>
        <w:pStyle w:val="Normal"/>
        <w:rPr>
          <w:i/>
          <w:i/>
        </w:rPr>
      </w:pPr>
      <w:r>
        <w:rPr>
          <w:i/>
        </w:rPr>
        <w:t>UNICEF Hrvatska, Zagreb</w:t>
      </w:r>
    </w:p>
    <w:p>
      <w:pPr>
        <w:pStyle w:val="Normal"/>
        <w:rPr>
          <w:i/>
          <w:i/>
        </w:rPr>
      </w:pPr>
      <w:r>
        <w:rPr>
          <w:i/>
        </w:rPr>
      </w:r>
    </w:p>
    <w:p>
      <w:pPr>
        <w:pStyle w:val="Normal"/>
        <w:jc w:val="center"/>
        <w:rPr>
          <w:b/>
          <w:b/>
        </w:rPr>
      </w:pPr>
      <w:r>
        <w:rPr>
          <w:b/>
        </w:rPr>
        <w:t>«Svako dijete treba obitelj» - zašto je obitelj bolja od institucije?</w:t>
      </w:r>
    </w:p>
    <w:p>
      <w:pPr>
        <w:pStyle w:val="Normal"/>
        <w:jc w:val="center"/>
        <w:rPr>
          <w:b/>
          <w:b/>
        </w:rPr>
      </w:pPr>
      <w:r>
        <w:rPr>
          <w:b/>
        </w:rPr>
      </w:r>
    </w:p>
    <w:p>
      <w:pPr>
        <w:pStyle w:val="Normal"/>
        <w:rPr/>
      </w:pPr>
      <w:r>
        <w:rPr/>
        <w:t>UNICEF – Ured za Hrvatsku pokrenuo je program za promicanje i unaprjeđivanje obiteljskih oblika skrbi o djeci bez adekvatne roditeljske skrbi, u suradnji s Vladom Republike Hrvatske, javnim službama za skrb o djeci, nevladinim udrugama koje imaju srodne projekte, a uz pomoć poslovnog sektora, medija i građana. Pri izboru ovog programskog područja UNICEF se rukovodio znanstveno dokazanim činjenicama o razvojnim potrebama djece, Konvencijom o pravima djeteta, obvezujućim preporukama Odbora za prava djeteta UN-a te opredjeljenjem Ministarstva zdravstva i socijalne skrbi da kroz reformu pristupi deinstitucionalizaciji sustava. U sklopu programa provodi se kampanja za promicanje skrbi u obitelji i prikupljaju se sredstva za unaprjeđivanje kvalitete udomiteljstva. Očekuje se da će medijska kampanja na nacionalnoj razini povećati interes obitelji za zbrinjavanje djece bez roditeljske skrbi. S prikupljenim sredstvima osnovat će se regionalni centri za stručnu pomoć i podršku udomiteljima.</w:t>
      </w:r>
    </w:p>
    <w:p>
      <w:pPr>
        <w:pStyle w:val="Normal"/>
        <w:rPr/>
      </w:pPr>
      <w:r>
        <w:rPr/>
      </w:r>
    </w:p>
    <w:p>
      <w:pPr>
        <w:pStyle w:val="Normal"/>
        <w:rPr>
          <w:b/>
          <w:b/>
        </w:rPr>
      </w:pPr>
      <w:r>
        <w:rPr>
          <w:b/>
        </w:rPr>
        <w:t>Marijana Kletečki Radović</w:t>
      </w:r>
    </w:p>
    <w:p>
      <w:pPr>
        <w:pStyle w:val="Normal"/>
        <w:rPr>
          <w:b/>
          <w:b/>
        </w:rPr>
      </w:pPr>
      <w:r>
        <w:rPr>
          <w:b/>
        </w:rPr>
        <w:t>Klaudija Kregar</w:t>
      </w:r>
    </w:p>
    <w:p>
      <w:pPr>
        <w:pStyle w:val="Normal"/>
        <w:rPr>
          <w:i/>
          <w:i/>
        </w:rPr>
      </w:pPr>
      <w:r>
        <w:rPr>
          <w:i/>
        </w:rPr>
        <w:t>Pravni fakultet u Zagrebu</w:t>
      </w:r>
    </w:p>
    <w:p>
      <w:pPr>
        <w:pStyle w:val="Normal"/>
        <w:rPr>
          <w:i/>
          <w:i/>
        </w:rPr>
      </w:pPr>
      <w:r>
        <w:rPr>
          <w:i/>
        </w:rPr>
        <w:t>Studijski centar socijalnog rada</w:t>
      </w:r>
    </w:p>
    <w:p>
      <w:pPr>
        <w:pStyle w:val="Normal"/>
        <w:rPr>
          <w:i/>
          <w:i/>
        </w:rPr>
      </w:pPr>
      <w:r>
        <w:rPr>
          <w:i/>
        </w:rPr>
      </w:r>
    </w:p>
    <w:p>
      <w:pPr>
        <w:pStyle w:val="Normal"/>
        <w:jc w:val="center"/>
        <w:rPr/>
      </w:pPr>
      <w:r>
        <w:rPr>
          <w:b/>
        </w:rPr>
        <w:t>Pristup razvoju udomiteljstva djece iz perspektive udomitelja</w:t>
      </w:r>
    </w:p>
    <w:p>
      <w:pPr>
        <w:pStyle w:val="Normal"/>
        <w:jc w:val="center"/>
        <w:rPr>
          <w:b/>
          <w:b/>
        </w:rPr>
      </w:pPr>
      <w:r>
        <w:rPr>
          <w:b/>
        </w:rPr>
      </w:r>
    </w:p>
    <w:p>
      <w:pPr>
        <w:pStyle w:val="Normal"/>
        <w:rPr/>
      </w:pPr>
      <w:r>
        <w:rPr/>
        <w:t>Udomiteljstvo je oblik skrbi izvan vlastite obitelji kojom se djetetu u obiteljskom okruženju pruža briga primjerena njegovoj dobi i potrebama. Udomiteljstvo ima za cilj omogućiti djetetu odrastanje u zamjenskoj obitelji (Deklaracija o udomiteljstvu, 2001.). Kvalitete koje udomiteljstvu daju potencijal u odnosu na druge oblike skrbi za djecu, jesu ispunjavanje širokog raspona djetetovih potreba, od osiguravanja skrbi u obiteljskom okruženju, odrastanja u lokalnoj zajednici, stvaranja mogućnosti za razvoj privrženosti između djeteta i udomitelja uz istovremeno zadržavanje odnosa privrženosti i identifikaciju s biološkim roditeljima, ono omogućava i sudjelovanje bioloških roditelja u skrbi za dijete, može pružiti skrb i podršku djeci i u odrasloj dobi, kao i osigurati dodatnu podršku putem nadležnih službi i djelatnika. Iako u Hrvatskoj udomiteljstvo ima relativno dugu tradiciju, znanstvena istraživanja udomiteljstva u nas su rijetka, kako onih usmjerenih na učinke boravka djece u udomiteljskim obiteljima tako i onih usmjerenih na udomitelje i njihovo iskustvo vezano uz skrb za djecu izdvojenu iz obitelji. Stoga je unutar projekta «Mogućnosti unapređenja skrbi za djecu smještenu u dječjim domovima i udomiteljskim obiteljima», provedenog u suradnji Ministarstva zdravstva i socijalne skrbi i Studijskog centra socijalnog rada Pravnog fakulteta Sveučilišta u Zagrebu provedeno istraživanje usmjereno na udomitelje i njihovu perspektivu i promišljanje o mogućnostima razvoja i unapređenja udomiteljstva u Hrvatskoj. Proveden je intervju sa 76 udomitelja, neposrednih vršitelja izvaninstitucionalne skrbi za djecu, na području Republike Hrvatske. Prikupljena empirijska građa obrađena je kvalitativnom analizom, a rezultati su pokazali kako udomitelji u Hrvatskoj prepoznaju i imaju jasnu percepciju gotovo svih značajki udomiteljstva. Pozitivna iskustva udomitelja upućuju na postojanje prostora za promociju i razvoj udomiteljstva, kao poželjnog oblika skrbi za djecu, a upravo radi potencijala ispunjavanja širokog spektra potreba djeteta. Udomitelji izdvajaju nekoliko ključnih okolnosti, koje uzevši se u obzir mogu pridonijeti jasnijem i kvalitetnijem pristupu razvoja udomiteljstva: (1) okolnosti koje prethode samom udomljavanju djeteta (okolnosti izdvajanja djeteta iz primarne obitelji i obilježja djeteta); (2) okolnosti života u udomiteljskoj obitelji (prilagodba djeteta, specifična problematika djeteta, razvoj privrženosti, kontakti s biološkim roditeljima), te (3) pomoć i podrška stručnih službi svim važnim korisnicima u postupku udomljavanja. Uvažavajući, između ostalog, znanje i iskustvo neposrednih vršitelja izvaninstitucionalne skrbi za djecu, odnosno udomitelja, otvara se mogućnost sveobuhvatnijeg pristupa promišljanju i stvaranju pretpostavka razvoja kvalitetnog i održivog udomiteljstva, a u skladu s interesima i pravima djece.</w:t>
      </w:r>
    </w:p>
    <w:p>
      <w:pPr>
        <w:pStyle w:val="Normal"/>
        <w:rPr/>
      </w:pPr>
      <w:r>
        <w:rPr/>
      </w:r>
    </w:p>
    <w:p>
      <w:pPr>
        <w:pStyle w:val="Normal"/>
        <w:rPr>
          <w:b/>
          <w:b/>
        </w:rPr>
      </w:pPr>
      <w:r>
        <w:rPr>
          <w:b/>
        </w:rPr>
        <w:t>Aleksandra Selak Živković</w:t>
      </w:r>
    </w:p>
    <w:p>
      <w:pPr>
        <w:pStyle w:val="Normal"/>
        <w:rPr>
          <w:i/>
          <w:i/>
        </w:rPr>
      </w:pPr>
      <w:r>
        <w:rPr>
          <w:i/>
        </w:rPr>
        <w:t>Udruga za inicijative u socijalnoj politici, Zagreb</w:t>
      </w:r>
    </w:p>
    <w:p>
      <w:pPr>
        <w:pStyle w:val="Normal"/>
        <w:rPr>
          <w:i/>
          <w:i/>
        </w:rPr>
      </w:pPr>
      <w:r>
        <w:rPr>
          <w:i/>
        </w:rPr>
      </w:r>
    </w:p>
    <w:p>
      <w:pPr>
        <w:pStyle w:val="Normal"/>
        <w:jc w:val="center"/>
        <w:rPr/>
      </w:pPr>
      <w:r>
        <w:rPr>
          <w:b/>
        </w:rPr>
        <w:t>Obuka eksperata, stručnih djelatnika i udomitelja na području razvoja udomiteljskog smještaja u Republici Hrvatskoj</w:t>
      </w:r>
    </w:p>
    <w:p>
      <w:pPr>
        <w:pStyle w:val="Normal"/>
        <w:jc w:val="center"/>
        <w:rPr>
          <w:b/>
          <w:b/>
        </w:rPr>
      </w:pPr>
      <w:r>
        <w:rPr>
          <w:b/>
        </w:rPr>
      </w:r>
    </w:p>
    <w:p>
      <w:pPr>
        <w:pStyle w:val="Normal"/>
        <w:rPr/>
      </w:pPr>
      <w:r>
        <w:rPr/>
        <w:t>Udruga za inicijative u socijalnoj politici u suradnji s Ministarstvom zdravstva i socijalne skrbi, te Sveučilištem u Zagrebu provodi trogodišnji program obuke eksperata, stručnih djelatnika i udomitelja/davatelja usluga na području udomiteljstva u Republici Hrvatskoj, a uz podršku švedskih eksperata i stručnjaka praktičara. Cilj projekta «Obuka eksperata, stručnih djelatnika i udomitelja na području razvoja udomiteljskog smještaja u Republici Hrvatskoj» je promocija i unapređenje kvalitete udomiteljstva kao alternative institucionalnom smještaju u Republici Hrvatskoj, uz primjenu i adaptaciju obrazaca dobre prakse s područja udomiteljstva u Kraljevini Švedskoj. Projekt «Obuka eksperata, stručnih djelatnika i udomitelja na području razvoja udomiteljskog smještaja u Republici Hrvatskoj» osigurat će učinkovito povezivanje konceptualne razine – Sveučilište u Zagrebu i Sveučilište u Goteborgu, razine odlučivanja na području socijalne skrbi i socijalne politike – Ministarstvo zdravstva i socijalne skrbi i Nacionalna Agencija za socijalnu politiku Kraljevine Švedske, te razine prakse/organizacija smještaja u udomiteljske obitelji – nositelji aktivnosti državni i civilni sektor – centri za socijalnu skrbi u Republici Hrvatskoj i centar za socijalnu skrb Goteborg, nevladine udruge Caritas i Udruga za promicanje inkluzije i Udruga za inicijative u socijalnoj politici u Republici Hrvatskoj i švedske privatne agencije iz Falkopinga i Stockholma.</w:t>
      </w:r>
    </w:p>
    <w:p>
      <w:pPr>
        <w:pStyle w:val="Normal"/>
        <w:rPr/>
      </w:pPr>
      <w:r>
        <w:rPr/>
      </w:r>
    </w:p>
    <w:p>
      <w:pPr>
        <w:pStyle w:val="Normal"/>
        <w:rPr>
          <w:b/>
          <w:b/>
        </w:rPr>
      </w:pPr>
      <w:r>
        <w:rPr>
          <w:b/>
        </w:rPr>
        <w:t>Aleksandar Racz</w:t>
      </w:r>
    </w:p>
    <w:p>
      <w:pPr>
        <w:pStyle w:val="Normal"/>
        <w:rPr>
          <w:i/>
          <w:i/>
        </w:rPr>
      </w:pPr>
      <w:r>
        <w:rPr>
          <w:i/>
        </w:rPr>
        <w:t>Dom za djecu obiteljskog tipa «Nuevo futuro», Zagreb</w:t>
      </w:r>
    </w:p>
    <w:p>
      <w:pPr>
        <w:pStyle w:val="Normal"/>
        <w:rPr>
          <w:b/>
          <w:b/>
        </w:rPr>
      </w:pPr>
      <w:r>
        <w:rPr>
          <w:b/>
        </w:rPr>
        <w:t>Marina Ajduković</w:t>
      </w:r>
    </w:p>
    <w:p>
      <w:pPr>
        <w:pStyle w:val="Normal"/>
        <w:rPr>
          <w:b/>
          <w:b/>
        </w:rPr>
      </w:pPr>
      <w:r>
        <w:rPr>
          <w:b/>
        </w:rPr>
        <w:t>Branka Sladović Franz</w:t>
      </w:r>
    </w:p>
    <w:p>
      <w:pPr>
        <w:pStyle w:val="Normal"/>
        <w:rPr>
          <w:i/>
          <w:i/>
        </w:rPr>
      </w:pPr>
      <w:r>
        <w:rPr>
          <w:i/>
        </w:rPr>
        <w:t>Pravni fakultet u Zagrebu</w:t>
      </w:r>
    </w:p>
    <w:p>
      <w:pPr>
        <w:pStyle w:val="Normal"/>
        <w:rPr>
          <w:i/>
          <w:i/>
        </w:rPr>
      </w:pPr>
      <w:r>
        <w:rPr>
          <w:i/>
        </w:rPr>
        <w:t>Studijski centar socijalnog rada</w:t>
      </w:r>
    </w:p>
    <w:p>
      <w:pPr>
        <w:pStyle w:val="Normal"/>
        <w:rPr>
          <w:i/>
          <w:i/>
        </w:rPr>
      </w:pPr>
      <w:r>
        <w:rPr>
          <w:i/>
        </w:rPr>
      </w:r>
    </w:p>
    <w:p>
      <w:pPr>
        <w:pStyle w:val="Normal"/>
        <w:jc w:val="center"/>
        <w:rPr>
          <w:b/>
          <w:b/>
        </w:rPr>
      </w:pPr>
      <w:r>
        <w:rPr>
          <w:b/>
        </w:rPr>
        <w:t>Način i uspješnost zadovoljavanja psihosocijalnih potreba djece bez odgovarajuće roditeljske skrbi smještene u Domu za djecu obiteljskog tipa «Nuevo futuro»</w:t>
      </w:r>
    </w:p>
    <w:p>
      <w:pPr>
        <w:pStyle w:val="Normal"/>
        <w:jc w:val="center"/>
        <w:rPr>
          <w:b/>
          <w:b/>
        </w:rPr>
      </w:pPr>
      <w:r>
        <w:rPr>
          <w:b/>
        </w:rPr>
      </w:r>
    </w:p>
    <w:p>
      <w:pPr>
        <w:pStyle w:val="Normal"/>
        <w:rPr/>
      </w:pPr>
      <w:r>
        <w:rPr/>
        <w:t>Uvodno će se prikazati koncept rada u Domu za djecu obiteljskog tipa «Nuevo futuro» s naglaskom na komparativne različitosti prema konceptu državnih domova i drugim postojećim konceptima izvaninstitucijske skrbi u RH. Cilj rada je prikazati rezultate provedenog znanstvenog istraživanja psihosocijalnih potreba korisnika u «Nuevo futuro» i ocjenu uspješnosti zadovoljavanja utvrđenih potreba, koje je provedeno na cjelokupnoj populaciji korisnika od strane istih istraživača (Studijski centar socijalnog rada Pravnog fakulteta u Zagrebu: prof. dr. M. Ajduković, doc. dr. B. Sladović Franz i Klaudija Kregar) i po istoj metodologiji koja je korištena u trogodišnjem projektu MZSS «Mogućnost unapređenja skrbi za djecu u dječjim domovima i udomiteljskim obiteljima». Rezultati donose prikaz utvrđenih obilježja psihosocijalnog funkcioniranja djece koja žive u «Nuevo futuro» i njihovu usporedbu s odgovarajućim uzorkom djece koja žive u dječjim domovima kojima je osnivač RH, kao i uzorkom djece iz udomiteljskih obitelji, te kontrolnim uzorkom djece iz bioloških funkcionalnih obitelji. Pokazalo se da su djeca iz «Nuevo futuro» u usporedbi s drugim skupinama prije izdvajanja bila izložena najvaćem broju traumatizirajućih iskustava koji su predstavljali značajan činitelj rizika za njihovo mentalno zdravlje i daljnji razvoj. Međutim, usprkos tome, usporedba aktualnog psihosocijalnog statusa pokazala je da se djeca iz «Nuevo futuro» ne razlikuju statistički značajno u odnosu na djecu koja žive u vlastitim biološkim obiteljima, ali i da pokazuju statistički bolje psihosocijalno funkcioniranje od djece koja žive u dječjim domovima prema gotovo svim ispitivanim parametrima, te da se može zaključiti da «Nuevo futuro» predstavlja alternativni koncept izvaninstitucijske skrbi o djeci koji uspijeva vrlo uspješno zadovoljiti složene psihosocijalne potrebe djece. S obzirom i na cost-benefit analizu troškova u odnosu na postignute rezultate, radi se o konceptu koji u usporedbi s konceptom državnih domova, uz značajno manje materijalne troškove, postiže statistički značajno kvalitetnije zadovoljavanje psihofizičkih potreba djece, te kao takav predstavlja uspješnu alternativu konceptu klasičnih državnih domova i nenadomjestiv oblik smještaja za dio djece koja, zbog visoko rizičnih traumatizirajućih iskustava prije izdvajanja i brojnih potreba, ne mogu biti uspješno zbrinuta u sadašnjem udomiteljstvu.</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esna Gmaz Luški</w:t>
      </w:r>
    </w:p>
    <w:p>
      <w:pPr>
        <w:pStyle w:val="Normal"/>
        <w:rPr>
          <w:b/>
          <w:b/>
        </w:rPr>
      </w:pPr>
      <w:r>
        <w:rPr>
          <w:b/>
        </w:rPr>
        <w:t>Vlasta Grgec-Petroci</w:t>
      </w:r>
    </w:p>
    <w:p>
      <w:pPr>
        <w:pStyle w:val="Normal"/>
        <w:rPr>
          <w:i/>
          <w:i/>
        </w:rPr>
      </w:pPr>
      <w:r>
        <w:rPr>
          <w:i/>
        </w:rPr>
        <w:t>Centar za socijalnu skrb Zagreb, Ured Maksimir</w:t>
      </w:r>
    </w:p>
    <w:p>
      <w:pPr>
        <w:pStyle w:val="Normal"/>
        <w:rPr>
          <w:i/>
          <w:i/>
        </w:rPr>
      </w:pPr>
      <w:r>
        <w:rPr>
          <w:i/>
        </w:rPr>
      </w:r>
    </w:p>
    <w:p>
      <w:pPr>
        <w:pStyle w:val="Normal"/>
        <w:jc w:val="center"/>
        <w:rPr/>
      </w:pPr>
      <w:r>
        <w:rPr>
          <w:b/>
        </w:rPr>
        <w:t>Izvaninstitucijski oblici skrbi djece i mladeži u centru za socijalnu skrb</w:t>
      </w:r>
    </w:p>
    <w:p>
      <w:pPr>
        <w:pStyle w:val="Normal"/>
        <w:jc w:val="center"/>
        <w:rPr>
          <w:b/>
          <w:b/>
        </w:rPr>
      </w:pPr>
      <w:r>
        <w:rPr>
          <w:b/>
        </w:rPr>
      </w:r>
    </w:p>
    <w:p>
      <w:pPr>
        <w:pStyle w:val="Normal"/>
        <w:rPr/>
      </w:pPr>
      <w:r>
        <w:rPr/>
        <w:t>U radu se razmatra uloga centra za socijalnu skrb u provođenju izvaninstitucijskih oblika skrbi djece i mladeži s poremećajima u ponašanju. Centar za socijalnu skrb poduzima mjere zaštite kad se radi o djelima na štetu djece te djelima koje su počinili maloljetnici ili mlađi punoljetnici na štetu odraslih, vršnjaka ili imovine. S obzirom da djeca do 14. godine nisu kazneno odgovorna, bez obzira kakvo su djelo počinili. Centar za socijalnu skrb može poduzeti mjere obiteljsko – pravne zaštite i socijalne zaštite. Da bi se odredio adekvatni stupanj potrebne intervencije i tretmana radi zaštite djeteta, maloljetnika ili mlađeg punoljetnika potrebno je provesti postupak procjene. Postupak procjene zahtjeva angažman stručnjaka različitih profila (socijalni radnik, defektolog, psiholog). U radu će biti prikazana glavna pravila te pet glavnih pristupa u radu s djecom (izravno pokazivanje empatičkog razumijevanja djetetovih doživljaja, pokazivanje razumijevanja pomoću generalizacije, pokazivanje razumijevanja pričanjem priča, crtanjem, igrom s lutkama te upotrebom dječjih knjiga). Također će biti prikazana mogućnost provođenja grupnog tretmana maloljetnih počinitelja nasilja među vršnjacima te provođenja mjere pojačane brige i nadzora i posebne obveze upućivanja u savjetovalište za mladež koje daju mogućnost kreativnog tretmana ne samo na uobičajen način nego i u kombinaciji individualnog i grupnog rada koji se pri Uredu Maksimir provodi 25 godina. Navedeni oblici izvaninstitucijske skrbi o djeci i mladima nemaju samo tretmanski i terapijski učinak već i preventivno djelovanje te ukazuju na potrebu za njegovom daljnjom primjenom.</w:t>
      </w:r>
    </w:p>
    <w:p>
      <w:pPr>
        <w:pStyle w:val="Normal"/>
        <w:rPr/>
      </w:pPr>
      <w:r>
        <w:rPr/>
      </w:r>
    </w:p>
    <w:p>
      <w:pPr>
        <w:pStyle w:val="Normal"/>
        <w:rPr>
          <w:b/>
          <w:b/>
        </w:rPr>
      </w:pPr>
      <w:r>
        <w:rPr>
          <w:b/>
        </w:rPr>
        <w:t>Dragutin Keserica</w:t>
      </w:r>
    </w:p>
    <w:p>
      <w:pPr>
        <w:pStyle w:val="Normal"/>
        <w:rPr>
          <w:i/>
          <w:i/>
        </w:rPr>
      </w:pPr>
      <w:r>
        <w:rPr>
          <w:i/>
        </w:rPr>
        <w:t>Ministarstvo zdravstva i socijalne skrbi, Zagreb</w:t>
      </w:r>
    </w:p>
    <w:p>
      <w:pPr>
        <w:pStyle w:val="Normal"/>
        <w:rPr>
          <w:b/>
          <w:b/>
        </w:rPr>
      </w:pPr>
      <w:r>
        <w:rPr>
          <w:b/>
        </w:rPr>
        <w:t>Jasna Lozjanin Botica</w:t>
      </w:r>
    </w:p>
    <w:p>
      <w:pPr>
        <w:pStyle w:val="Normal"/>
        <w:rPr>
          <w:b/>
          <w:b/>
        </w:rPr>
      </w:pPr>
      <w:r>
        <w:rPr>
          <w:b/>
        </w:rPr>
        <w:t>Jasna Cesarec</w:t>
      </w:r>
    </w:p>
    <w:p>
      <w:pPr>
        <w:pStyle w:val="Normal"/>
        <w:rPr/>
      </w:pPr>
      <w:r>
        <w:rPr>
          <w:i/>
        </w:rPr>
        <w:t>Centar za socijalnu skrb Zagreb, Ured Dubrava</w:t>
      </w:r>
    </w:p>
    <w:p>
      <w:pPr>
        <w:pStyle w:val="Normal"/>
        <w:rPr>
          <w:b/>
          <w:b/>
        </w:rPr>
      </w:pPr>
      <w:r>
        <w:rPr>
          <w:b/>
        </w:rPr>
        <w:t>Ljiljana Savić</w:t>
      </w:r>
    </w:p>
    <w:p>
      <w:pPr>
        <w:pStyle w:val="Normal"/>
        <w:rPr>
          <w:i/>
          <w:i/>
        </w:rPr>
      </w:pPr>
      <w:r>
        <w:rPr>
          <w:i/>
        </w:rPr>
        <w:t>O.Š. Vjenceslav Novak, Zagreb</w:t>
      </w:r>
    </w:p>
    <w:p>
      <w:pPr>
        <w:pStyle w:val="Normal"/>
        <w:rPr>
          <w:b/>
          <w:b/>
        </w:rPr>
      </w:pPr>
      <w:r>
        <w:rPr>
          <w:b/>
        </w:rPr>
        <w:t>Andrea Ropar Jurki</w:t>
      </w:r>
    </w:p>
    <w:p>
      <w:pPr>
        <w:pStyle w:val="Normal"/>
        <w:rPr>
          <w:b/>
          <w:b/>
        </w:rPr>
      </w:pPr>
      <w:r>
        <w:rPr>
          <w:b/>
        </w:rPr>
        <w:t>Sanja Habijanec Martinović</w:t>
      </w:r>
    </w:p>
    <w:p>
      <w:pPr>
        <w:pStyle w:val="Normal"/>
        <w:rPr>
          <w:i/>
          <w:i/>
        </w:rPr>
      </w:pPr>
      <w:r>
        <w:rPr>
          <w:i/>
        </w:rPr>
        <w:t>Dom za odgoj djece i mladeži Zagreb</w:t>
      </w:r>
    </w:p>
    <w:p>
      <w:pPr>
        <w:pStyle w:val="Normal"/>
        <w:rPr>
          <w:i/>
          <w:i/>
        </w:rPr>
      </w:pPr>
      <w:r>
        <w:rPr>
          <w:i/>
        </w:rPr>
      </w:r>
    </w:p>
    <w:p>
      <w:pPr>
        <w:pStyle w:val="Normal"/>
        <w:jc w:val="center"/>
        <w:rPr>
          <w:b/>
          <w:b/>
        </w:rPr>
      </w:pPr>
      <w:r>
        <w:rPr>
          <w:b/>
        </w:rPr>
        <w:t>Produženi stručni postupak</w:t>
      </w:r>
    </w:p>
    <w:p>
      <w:pPr>
        <w:pStyle w:val="Normal"/>
        <w:jc w:val="center"/>
        <w:rPr>
          <w:b/>
          <w:b/>
        </w:rPr>
      </w:pPr>
      <w:r>
        <w:rPr>
          <w:b/>
        </w:rPr>
      </w:r>
    </w:p>
    <w:p>
      <w:pPr>
        <w:pStyle w:val="Normal"/>
        <w:rPr/>
      </w:pPr>
      <w:r>
        <w:rPr/>
        <w:t>Produženi stručni postupak je izvaninstitucionalni socio – pedagoški tretman djece sa očitovanim PUP-om i neuspjehom u školovanju, a provode ga stručni djelatnici Doma za odgoj djece i mladeži Zagreb pri osnovnim školama koje djeca pohađaju. Započeo je sa radom u Zagrebu, 1987. godine na području općine Dubrava i to u OŠ «Vjenceslav Novak».</w:t>
      </w:r>
    </w:p>
    <w:p>
      <w:pPr>
        <w:pStyle w:val="Normal"/>
        <w:rPr/>
      </w:pPr>
      <w:r>
        <w:rPr/>
        <w:t>Cilj ovog oblika rada je prevencija i kontinuirano praćenje učenika sa uočenim teškoćama ponašanja i školovanja. Tretman pohađaju djeca od trećeg do osmog razreda. Prilikom provođenja ovog izvaninstitucionalnog oblika neophodna je intenzivna suradnja djeteta i roditelja, sa nastavnicima i djelatnicima Centra za socijalnu skrb, te drugim institucijama. Na području općine Dubrava, Zagreb, nalazi se 11 osnovnih škola, a produženi stručni postupak se sada provodi u pet škola, odnosno deset grupa u koje je tijekom školske godine uključeno oko 120 učenika. Sam tretman djeteta i obitelji, započinje prijedlogom osnovne škole. Centar za socijalnu skrb nakon izvršene obrade obitelji, odlučuje o uključivanju djeteta i prati tijek tretmana. Prema potrebi poduzimaju se i mjere obiteljsko – pravne zaštite. Optimalna dužina trajanja tretmana je dvije godine. U ovih 17 godina nisu rađene ozbiljnije analize kojima se može statistički potvrditi uspješnost programa, no iskustveno, iz dostupnih podataka ona nije upitna, jer je u velikom broju individualnih slučajeva pokazala svoju djelotvornost i opravdanost, te neophodnost i potrebu za daljnjom primjenom i širenjem ovog preventivnog oblika rada.</w:t>
      </w:r>
    </w:p>
    <w:p>
      <w:pPr>
        <w:pStyle w:val="Normal"/>
        <w:rPr/>
      </w:pPr>
      <w:r>
        <w:rPr/>
      </w:r>
    </w:p>
    <w:p>
      <w:pPr>
        <w:pStyle w:val="Normal"/>
        <w:rPr>
          <w:b/>
          <w:b/>
        </w:rPr>
      </w:pPr>
      <w:r>
        <w:rPr>
          <w:b/>
        </w:rPr>
        <w:t>Vesna Burčul</w:t>
      </w:r>
    </w:p>
    <w:p>
      <w:pPr>
        <w:pStyle w:val="Normal"/>
        <w:rPr>
          <w:i/>
          <w:i/>
        </w:rPr>
      </w:pPr>
      <w:r>
        <w:rPr>
          <w:i/>
        </w:rPr>
        <w:t>Centar za socijalnu skrb Zadar</w:t>
      </w:r>
    </w:p>
    <w:p>
      <w:pPr>
        <w:pStyle w:val="Normal"/>
        <w:rPr/>
      </w:pPr>
      <w:r>
        <w:rPr>
          <w:i/>
        </w:rPr>
        <w:t>Odjel za zaštitu djece, braka i obitelji</w:t>
      </w:r>
    </w:p>
    <w:p>
      <w:pPr>
        <w:pStyle w:val="Normal"/>
        <w:rPr>
          <w:i/>
          <w:i/>
        </w:rPr>
      </w:pPr>
      <w:r>
        <w:rPr>
          <w:i/>
        </w:rPr>
      </w:r>
    </w:p>
    <w:p>
      <w:pPr>
        <w:pStyle w:val="Normal"/>
        <w:jc w:val="center"/>
        <w:rPr>
          <w:b/>
          <w:b/>
        </w:rPr>
      </w:pPr>
      <w:r>
        <w:rPr>
          <w:b/>
        </w:rPr>
        <w:t>Savjetovališta, oblik izvaninstitucionalne skrbi?</w:t>
      </w:r>
    </w:p>
    <w:p>
      <w:pPr>
        <w:pStyle w:val="Normal"/>
        <w:jc w:val="center"/>
        <w:rPr>
          <w:b/>
          <w:b/>
        </w:rPr>
      </w:pPr>
      <w:r>
        <w:rPr>
          <w:b/>
        </w:rPr>
      </w:r>
    </w:p>
    <w:p>
      <w:pPr>
        <w:pStyle w:val="Normal"/>
        <w:rPr/>
      </w:pPr>
      <w:r>
        <w:rPr/>
        <w:t>Neki trendovi u našoj zemlji govore o razvoju mreže savjetovališta. Nekolicina takvih savjetovališta je i osnovana te financirana u sprezi s nadležnim Ministarstvom i lokalnom zajednicom. Prvi savjetodavci, profesionalno zaposleni u nevedenim Savjetovalištima dolaze upravo iz Centara za socijalnu skrb gradova u kojima se osnivaju. Značajno je da i zvanje socijalnog radnika kroz savjetovalište i savjetodavni rad dobiva i novu kompleksniju dimenziju preduvjet koje je naravno stručna osposobljenost koja uključuje dodatna znanja i terapijske edukacije. Kao profesionalci svjesni smo da postoje u životu čovjeka problemi koji nadilaze skrb najprimjereniju i najugodniju čovjeku, skrb unutar obitelji, među prijateljima.</w:t>
      </w:r>
    </w:p>
    <w:p>
      <w:pPr>
        <w:pStyle w:val="Normal"/>
        <w:rPr/>
      </w:pPr>
      <w:r>
        <w:rPr/>
        <w:t>Postavlja se niz pitanja: kako zapravo kreće ponuda društva za skrbi?; kako ljudi izvan ovako postavljenog odnosa, dakle korisnici i profesionalci, procjenjuju ponudu socijalnih usluga?; da li je savjetovanje socijalna usluga, odnosno da li je između ostalog i socijalna usluga? Proces savjetovanja sadrži brigu za drugog čovjeka, njegove frustracije, potrebe i obrambene mehanizme. Na koji se način skrb uklapa u savjetovanje i ne uključuje li skrb ili njene inačice, prezaštićenost. Prezaštićena pozicija u direktnoj je koliziji sa savjetovanjem samim. Savjetovanje kao repertoar intervencija naglašava visoku odgovornost klijenta za kreiranje njegova života. Čovjek u savjetovanju mora imati izbor da osjeća, misli i djeluje djelotvorno te da je suvereni protagonist vlastita života. Ono što bolje pristaje i uklapa se u izvaninstitucionalnu skrb kada je riječ o Savjetovalištima za životna pitanja, to je skrb šire zajednice, društva koje je spremno svojim žiteljima napraviti ovakvu ponudu. Razumijevanje koje proizlazi iz činjenice da živimo realnost u kojoj iscjeljujući odnosi u obitelji nisu dovoljni, a potom ni oni prijateljski. Ponekad su upravo ti odnosi, razorni i bolni i iziskuju osobitu pozornost jer ne preostaje više nitko u osobnim relacijama tko bi mogao preuzeti iscjeliteljsku ulogu i skrbiti. Interes je zajednice, društva, skrb i usmjerenost prema pojedincu (ili obitelji) koji se trenutno ne mogu ili se nisu naučili djelotvorno uhvatiti u koštac sa životnim teškoćama ili se na mogu svrsishodnije uključiti u životnu realnost.</w:t>
      </w:r>
    </w:p>
    <w:p>
      <w:pPr>
        <w:pStyle w:val="Normal"/>
        <w:rPr/>
      </w:pPr>
      <w:r>
        <w:rPr/>
      </w:r>
    </w:p>
    <w:p>
      <w:pPr>
        <w:pStyle w:val="Normal"/>
        <w:rPr>
          <w:b/>
          <w:b/>
        </w:rPr>
      </w:pPr>
      <w:r>
        <w:rPr>
          <w:b/>
        </w:rPr>
        <w:t>Suzana Vargović</w:t>
      </w:r>
    </w:p>
    <w:p>
      <w:pPr>
        <w:pStyle w:val="Normal"/>
        <w:rPr>
          <w:i/>
          <w:i/>
        </w:rPr>
      </w:pPr>
      <w:r>
        <w:rPr>
          <w:i/>
        </w:rPr>
        <w:t>Udruga za rad s mladima «Breza»</w:t>
      </w:r>
    </w:p>
    <w:p>
      <w:pPr>
        <w:pStyle w:val="Normal"/>
        <w:rPr>
          <w:i/>
          <w:i/>
        </w:rPr>
      </w:pPr>
      <w:r>
        <w:rPr>
          <w:i/>
        </w:rPr>
      </w:r>
    </w:p>
    <w:p>
      <w:pPr>
        <w:pStyle w:val="Normal"/>
        <w:jc w:val="center"/>
        <w:rPr>
          <w:b/>
          <w:b/>
        </w:rPr>
      </w:pPr>
      <w:r>
        <w:rPr>
          <w:b/>
        </w:rPr>
        <w:t>Stambena zajednica «Breza»</w:t>
      </w:r>
    </w:p>
    <w:p>
      <w:pPr>
        <w:pStyle w:val="Normal"/>
        <w:jc w:val="center"/>
        <w:rPr>
          <w:b/>
          <w:b/>
        </w:rPr>
      </w:pPr>
      <w:r>
        <w:rPr>
          <w:b/>
        </w:rPr>
      </w:r>
    </w:p>
    <w:p>
      <w:pPr>
        <w:pStyle w:val="Normal"/>
        <w:rPr/>
      </w:pPr>
      <w:r>
        <w:rPr/>
        <w:t>Stambena zajednica «Breza» je dio sustava socijalne skrbi u Hrvatskoj, odobrena od nadležnog Ministarstva te osnovana od strane Udruge za rad s mladima. Započela je rad kao ženska stambena zajednica namijenjena korisnicama od 14 – 21 godine, s ciljem osposobljavanja mladih ljudi za samostalan život putem individualnog pristupa u odgojnom radu, a isti imaju poteškoća u vlastitoj obitelji gdje je po procjeni Centara daljnji boravak nemoguć. «Breza» surađuje sa Centrima za socijalnu skrb diljem Hrvatske i sustavom socijalne skrbi u Švicarskoj putem kojih vrši smještaj korisnika. Osnovna djelatnost Stambene zajednice odnosi se na skrb izvan vlastite obitelji te se temelji na sličnim europskim programima. Ciljevi su razvijanje samostalnosti, odgovornosti, sustava vrijednosti, kvalitetnih odnosa u grupi, razvijanje brige o sebi, konstruktivno organiziranje slobodnog vremena, pomoć pri pronalaženju posla, itd. Spomenuti ciljevi se ostvaruju putem brojnih strukturiranih aktivnosti prilagođenih svakom korisniku. Aktivnosti uključuju vođenje domaćinstva (kuhanje, glačanje, pranje rublja, održavanje prostora, raspolaganje s novcem, kupovina), brigu o životinjama, brigu o vrtu, proizvodnju svijeća i predmeta od drveta u postojećim radionicama, aktivno i organizirano korištenje slobodnog vremena.</w:t>
      </w:r>
    </w:p>
    <w:p>
      <w:pPr>
        <w:pStyle w:val="Normal"/>
        <w:rPr/>
      </w:pPr>
      <w:r>
        <w:rPr/>
      </w:r>
    </w:p>
    <w:p>
      <w:pPr>
        <w:pStyle w:val="Normal"/>
        <w:jc w:val="center"/>
        <w:rPr>
          <w:b/>
          <w:b/>
        </w:rPr>
      </w:pPr>
      <w:r>
        <w:rPr>
          <w:b/>
        </w:rPr>
        <w:t>STARIJE I NEMOĆNE OSOBE U IZVANINSTITUCIJSKIM OBLICIMA SKRBI</w:t>
      </w:r>
    </w:p>
    <w:p>
      <w:pPr>
        <w:pStyle w:val="Normal"/>
        <w:jc w:val="center"/>
        <w:rPr>
          <w:b/>
          <w:b/>
        </w:rPr>
      </w:pPr>
      <w:r>
        <w:rPr>
          <w:b/>
        </w:rPr>
      </w:r>
    </w:p>
    <w:p>
      <w:pPr>
        <w:pStyle w:val="Normal"/>
        <w:rPr>
          <w:b/>
          <w:b/>
        </w:rPr>
      </w:pPr>
      <w:r>
        <w:rPr>
          <w:b/>
        </w:rPr>
        <w:t>Ljiljana Vrbić</w:t>
      </w:r>
    </w:p>
    <w:p>
      <w:pPr>
        <w:pStyle w:val="Normal"/>
        <w:rPr>
          <w:i/>
          <w:i/>
        </w:rPr>
      </w:pPr>
      <w:r>
        <w:rPr>
          <w:i/>
        </w:rPr>
        <w:t>Gradski ured za zdravstvo rad i socijalnu skrb, Zagreb</w:t>
      </w:r>
    </w:p>
    <w:p>
      <w:pPr>
        <w:pStyle w:val="Normal"/>
        <w:rPr>
          <w:i/>
          <w:i/>
        </w:rPr>
      </w:pPr>
      <w:r>
        <w:rPr>
          <w:i/>
        </w:rPr>
      </w:r>
    </w:p>
    <w:p>
      <w:pPr>
        <w:pStyle w:val="Normal"/>
        <w:jc w:val="center"/>
        <w:rPr>
          <w:b/>
          <w:b/>
        </w:rPr>
      </w:pPr>
      <w:r>
        <w:rPr>
          <w:b/>
        </w:rPr>
        <w:t>Projekt – gerontološki centri grada Zagreba</w:t>
      </w:r>
    </w:p>
    <w:p>
      <w:pPr>
        <w:pStyle w:val="Normal"/>
        <w:jc w:val="center"/>
        <w:rPr>
          <w:b/>
          <w:b/>
        </w:rPr>
      </w:pPr>
      <w:r>
        <w:rPr>
          <w:b/>
        </w:rPr>
      </w:r>
    </w:p>
    <w:p>
      <w:pPr>
        <w:pStyle w:val="Normal"/>
        <w:rPr/>
      </w:pPr>
      <w:r>
        <w:rPr/>
        <w:t>U radu će biti prikazani izvaninstitucijski oblici skrbi o starijim osobama u Gradu Zagrebu, s naglaskom na osnivanje i razvoj Gerontoloških centara pri domovima za starije i nemoćne osobe. U 2004. godini započelo je provođenje Projekta Gerontološki centri Grada Zagreba čiji je inicijator Gradski ured za zdravstvo rad i socijalnu skrb u suradnji s Centrom za Gerontologiju Zavoda za javno zdravstvo. Projektom se omogućuje zadovoljavanje potreba osoba treće životne dobi u njihovoj lokalnoj zajednici. U okviru Projekta provode se programi primarne, sekundarne i tercijarne prevencije odnosno od preventivnih zdravstvenih pregleda do zabavno rekreativnih aktivnosti. U 2004. godini tri su Doma za starije i nemoćne osobe (Maksimir, Medveščak i Trnje) bili nositelji Projekta, dok danas imamo već šest domova koji rade na Projektu, a svojim programima i aktivnostima osiguravaju široku lepezu usluga kako bi građani treće životne dobi što duže živjeli u svom socijalnom okruženju. Na taj način stvaraju se preduvjeti za daljnji razvoj sustava čiji je cilj razvoj uslužnih servisa koji bi bili primjereni odgovori na potrebe pojedinaca. Uvođenjem novih sadržaja izvaninstitucionalnih oblika skrbi na cijelo područje Grada Zagreba želi se doprinijeti kvaliteti života odnosno povećanju socijalne integracije građana treće dobi. U planu je otvaranje još jednog Gerontološkog centra i Cjelodnevnog boravka pri Domu za starije i nemoćne osobe Pešćenica.</w:t>
      </w:r>
    </w:p>
    <w:p>
      <w:pPr>
        <w:pStyle w:val="Normal"/>
        <w:rPr/>
      </w:pPr>
      <w:r>
        <w:rPr/>
      </w:r>
    </w:p>
    <w:p>
      <w:pPr>
        <w:pStyle w:val="Normal"/>
        <w:rPr>
          <w:b/>
          <w:b/>
        </w:rPr>
      </w:pPr>
      <w:r>
        <w:rPr>
          <w:b/>
        </w:rPr>
        <w:t>Spomenka Tomek Roksandić</w:t>
      </w:r>
    </w:p>
    <w:p>
      <w:pPr>
        <w:pStyle w:val="Normal"/>
        <w:rPr>
          <w:b/>
          <w:b/>
        </w:rPr>
      </w:pPr>
      <w:r>
        <w:rPr>
          <w:b/>
        </w:rPr>
        <w:t>Goran Perko</w:t>
      </w:r>
    </w:p>
    <w:p>
      <w:pPr>
        <w:pStyle w:val="Normal"/>
        <w:rPr>
          <w:b/>
          <w:b/>
        </w:rPr>
      </w:pPr>
      <w:r>
        <w:rPr>
          <w:b/>
        </w:rPr>
        <w:t>Diana Mihok</w:t>
      </w:r>
    </w:p>
    <w:p>
      <w:pPr>
        <w:pStyle w:val="Normal"/>
        <w:rPr>
          <w:b/>
          <w:b/>
        </w:rPr>
      </w:pPr>
      <w:r>
        <w:rPr>
          <w:b/>
        </w:rPr>
        <w:t>Ana Puljak</w:t>
      </w:r>
    </w:p>
    <w:p>
      <w:pPr>
        <w:pStyle w:val="Normal"/>
        <w:rPr>
          <w:b/>
          <w:b/>
        </w:rPr>
      </w:pPr>
      <w:r>
        <w:rPr>
          <w:b/>
        </w:rPr>
        <w:t>Hrvoje Radašević</w:t>
      </w:r>
    </w:p>
    <w:p>
      <w:pPr>
        <w:pStyle w:val="Normal"/>
        <w:rPr>
          <w:b/>
          <w:b/>
        </w:rPr>
      </w:pPr>
      <w:r>
        <w:rPr>
          <w:b/>
        </w:rPr>
        <w:t>Višnja Fortuna</w:t>
      </w:r>
    </w:p>
    <w:p>
      <w:pPr>
        <w:pStyle w:val="Normal"/>
        <w:rPr>
          <w:i/>
          <w:i/>
        </w:rPr>
      </w:pPr>
      <w:r>
        <w:rPr>
          <w:i/>
        </w:rPr>
        <w:t>Zavod za javno zdravstvo, Zagreb</w:t>
      </w:r>
    </w:p>
    <w:p>
      <w:pPr>
        <w:pStyle w:val="Normal"/>
        <w:rPr>
          <w:i/>
          <w:i/>
        </w:rPr>
      </w:pPr>
      <w:r>
        <w:rPr>
          <w:i/>
        </w:rPr>
      </w:r>
    </w:p>
    <w:p>
      <w:pPr>
        <w:pStyle w:val="Normal"/>
        <w:jc w:val="center"/>
        <w:rPr>
          <w:b/>
          <w:b/>
        </w:rPr>
      </w:pPr>
      <w:r>
        <w:rPr>
          <w:b/>
        </w:rPr>
        <w:t>Ključna uloga gerontoloških centara izvaninstitucijske skrbi u zaštiti zdravlja starijih ljudi</w:t>
      </w:r>
    </w:p>
    <w:p>
      <w:pPr>
        <w:pStyle w:val="Normal"/>
        <w:jc w:val="center"/>
        <w:rPr>
          <w:b/>
          <w:b/>
        </w:rPr>
      </w:pPr>
      <w:r>
        <w:rPr>
          <w:b/>
        </w:rPr>
      </w:r>
    </w:p>
    <w:p>
      <w:pPr>
        <w:pStyle w:val="Normal"/>
        <w:rPr/>
      </w:pPr>
      <w:r>
        <w:rPr/>
        <w:t>Dramatični udio starijih osoba od 65 godina u Hrvatskoj od 16,4%, 2003. godine, ukazuje na razlike po regijama s najvećim udjelom od 32,75% u Jadranskoj regiji, u Središnjoj iznosi 24,97%, Zagrebačkoj 22,91%, a u Istočnoj je 19,37% od ukupno 693 540 starijih osoba. To se odražava na značajnu diskrepancu između utvrđenih i zadovoljenih zdravstvenih i socijalnih potreba starijih osoba. Praćenje utvrđenih i evaluiranih socijalno – zdravstvenih potreba starijih osoba postaje prioritetna socijalno – zdravstvena mjera, kao indikator napretka ili propusta u zaštiti zdravlja cjelokupnog pučanstva. Zbog toga Program izvaninstitucijske skrbi za starije osobe po utvrđenim njihovim socijalno – zdravstvenim potrebama osiguravaju Gerontološki centri kojih već samo u Zagrebu u 2005. g. ima sedam. Te potrebe zadovoljavaju se za individualnu stariju osobu s udjelom od 68% u Gerontološkim centrima izvaninstitucijske skrbi za starije u lokalnoj zajednici gdje žive. Svaka peta starija osoba u Hrvatskoj ovisna je o tuđoj pomoći. Glavni problem osamljenosti od 78% u starijih osoba odražava se na rastuću pojavnost nepokretnosti, nesamostalnosti i njihove ovisnosti o tuđoj pomoći. Gerontološki centar predstavlja transformaciju klasičnih oblika isključive institucijske gerijatrijske skrbi u «otvorene» izvaninstitucijske oblike osiguravajući dnevni boravak za starije, trajnu tjelesnu, psihičku i okupacijsko – rehabilitacijsku aktivnost uz svakodnevno podučavanje o zdravom produktivnom starenju i očuvanju funkcionalne sposobnosti i u dubokoj starosti od 85 i više godina najbrže rastućoj dobnoj skupini u Hrvatskoj.</w:t>
      </w:r>
    </w:p>
    <w:p>
      <w:pPr>
        <w:pStyle w:val="Normal"/>
        <w:rPr/>
      </w:pPr>
      <w:r>
        <w:rPr/>
        <w:t>Interdisciplinarnim gerontološkim pristupom djelatnost Gerontoloških centara omogućuje zadržavanje starije osobe što je duže moguće u vlastitoj obitelji uz zadovoljavanje njegovih socijalno – zdravstvenih potreba. Nužna je pri tome trajna izobrazba iz gerontologije i gerijatrije u dodiplomskom i poslijediplomskom obrazovanju stručnjaka različitog profila koji skrbe u zaštiti zdravlja starijih osob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ri Gatin</w:t>
      </w:r>
    </w:p>
    <w:p>
      <w:pPr>
        <w:pStyle w:val="Normal"/>
        <w:rPr>
          <w:i/>
          <w:i/>
        </w:rPr>
      </w:pPr>
      <w:r>
        <w:rPr>
          <w:i/>
        </w:rPr>
        <w:t>Dom za starije i nemoćne osobe «Medveščak», Zagreb</w:t>
      </w:r>
    </w:p>
    <w:p>
      <w:pPr>
        <w:pStyle w:val="Normal"/>
        <w:rPr>
          <w:i/>
          <w:i/>
        </w:rPr>
      </w:pPr>
      <w:r>
        <w:rPr>
          <w:i/>
        </w:rPr>
      </w:r>
    </w:p>
    <w:p>
      <w:pPr>
        <w:pStyle w:val="Normal"/>
        <w:jc w:val="center"/>
        <w:rPr>
          <w:b/>
          <w:b/>
        </w:rPr>
      </w:pPr>
      <w:r>
        <w:rPr>
          <w:b/>
        </w:rPr>
        <w:t>Izvaninstitucionalna skrb i cjelodnevni boravak Doma za starije i nemoćne osobe «Medveščak»</w:t>
      </w:r>
    </w:p>
    <w:p>
      <w:pPr>
        <w:pStyle w:val="Normal"/>
        <w:jc w:val="center"/>
        <w:rPr>
          <w:b/>
          <w:b/>
        </w:rPr>
      </w:pPr>
      <w:r>
        <w:rPr>
          <w:b/>
        </w:rPr>
      </w:r>
    </w:p>
    <w:p>
      <w:pPr>
        <w:pStyle w:val="Normal"/>
        <w:rPr/>
      </w:pPr>
      <w:r>
        <w:rPr/>
        <w:t>Cilj izvaninstitucionalnih oblika skrbi je da se starijim osobama omogući da žive u svojim domovima, u svojoj obitelji, ali da to ne znači socijalnu izolaciju i osiromašenje sadržaja života. Kvalitetna i dostupna pomoć i podrška starijoj osobi, bez obzira na psihofizički status, pruža i stvarnu mogućnost izbora: ostati u svom stanu ili se smjestiti u ustanovu. U izlaganju će se opisati usluge, aktivnosti i sadržaji koji se nude starijim građanima sa područja Medveščaka. U okviru prava na tuđu pomoć i njegu Dom «Medveščak» svakodnevno organizira prehranu za 170 osoba. Kod korisnika vanjske prehrane obavljeni su terensaki izvidi te ispunjeni anketni upitnici o potrebama korisnika.</w:t>
      </w:r>
    </w:p>
    <w:p>
      <w:pPr>
        <w:pStyle w:val="Normal"/>
        <w:rPr/>
      </w:pPr>
      <w:r>
        <w:rPr/>
        <w:t>Gradski ured za zdravstvo, rad i socijalnu skrb pokrenuo je provođenje Projekta gerontološkog centra u Domu za starije i nemoćne osobe «Medveščak» od 01. rujna 2004.g. U okviru ovog Projekta organiziraju se i provode razne rekreativne aktivnosti (kao npr. euritmija, osteo-gym, senior-gym), preventivni zdravstveni pregledi, savjetovališta liječnika, pravnika i socijalnog radnika, predavanja i tribine, kreativne radionice. Organiziraju se izleti, proslave i sudjelovanje na manifestacijama. U izlaganju će se govoriti o interesu i potrebi starijih osoba da sudjeluju u ovim aktivnostima, a i o iskustvu djelatnika u animiranju i prepoznavanju potreba korisnika. Cjelodnevni boravak kao oblik skrbi izvan vlastite obitelji djeluje u okviru Doma od ožujka 1997. godine i za sada je jedini takav oblik skrbi za starije osobe na području grada Zagreba. Namijenjen je osobama koje zbog svoje visoke životne dobi i promjena u psihofizičkom stanju nisu se sposobne brinuti same o sebi te im je neophodna pomoć drugih osoba. Usluge ovog boravka koristile su i koriste i osobe oboljele od alzheimerove bolesti ili nekog drugog oblika demencije. U izlaganju će se opisati rad sa ovim korisnicima i članovima njihovih obitelji.</w:t>
      </w:r>
    </w:p>
    <w:p>
      <w:pPr>
        <w:pStyle w:val="Normal"/>
        <w:rPr/>
      </w:pPr>
      <w:r>
        <w:rPr/>
      </w:r>
    </w:p>
    <w:p>
      <w:pPr>
        <w:pStyle w:val="Normal"/>
        <w:rPr>
          <w:b/>
          <w:b/>
        </w:rPr>
      </w:pPr>
      <w:r>
        <w:rPr>
          <w:b/>
        </w:rPr>
        <w:t>Jasminka Dlesk-Božić</w:t>
      </w:r>
    </w:p>
    <w:p>
      <w:pPr>
        <w:pStyle w:val="Normal"/>
        <w:rPr>
          <w:i/>
          <w:i/>
        </w:rPr>
      </w:pPr>
      <w:r>
        <w:rPr>
          <w:i/>
        </w:rPr>
        <w:t>Dom za starije i nemoćne osobe Maksimir, Zagreb</w:t>
      </w:r>
    </w:p>
    <w:p>
      <w:pPr>
        <w:pStyle w:val="Normal"/>
        <w:rPr>
          <w:i/>
          <w:i/>
        </w:rPr>
      </w:pPr>
      <w:r>
        <w:rPr>
          <w:i/>
        </w:rPr>
      </w:r>
    </w:p>
    <w:p>
      <w:pPr>
        <w:pStyle w:val="Normal"/>
        <w:jc w:val="center"/>
        <w:rPr>
          <w:b/>
          <w:b/>
        </w:rPr>
      </w:pPr>
      <w:r>
        <w:rPr>
          <w:b/>
        </w:rPr>
        <w:t>Značajni sociološko – gerontološki aspekti koji utječu na razvoj izvaninstitucionalne skrbi o starijim osobama u okviru Projekta Gerontološkog centra Maksimir</w:t>
      </w:r>
    </w:p>
    <w:p>
      <w:pPr>
        <w:pStyle w:val="Normal"/>
        <w:jc w:val="center"/>
        <w:rPr>
          <w:b/>
          <w:b/>
        </w:rPr>
      </w:pPr>
      <w:r>
        <w:rPr>
          <w:b/>
        </w:rPr>
      </w:r>
    </w:p>
    <w:p>
      <w:pPr>
        <w:pStyle w:val="Normal"/>
        <w:rPr/>
      </w:pPr>
      <w:r>
        <w:rPr/>
        <w:t>Gradska četvrt Maksimir jedna je od najstarijih četvrti grada Zagreba sa udjelom od 18,67% starijih osoba od 65 godina u ukupnom broju stanovnika grada. Uz navedeni pokazatelj ističemo i činjenicu da je u Republici Hrvatskoj na smještaju u institucijama svega 1,52% od ukupnog broja starijih od 65 godina, što je daleko ispod europskih i svjetskih trendova. Ovi podaci ukazuju na potrebu razvoja izvaninstitucionalnih oblika skrbi o starijim osobama, te otvaranje sustava socijalne skrbi suradnji sa svim subjektima u lokalnoj zajednici koji su u mogućnosti dati doprinos u rješavanju vrlo složenih i rastućih problema na različite i kvalitativno drugačije načine od institucionalnih. Kroz Projekt Gerontološkog centra Maksimir razvijamo i organiziramo servisne usluge u cilju zadovoljavanja egzistencijalnih potreba starijih građana naše lokalne sredine kao i usmjereno i vođeno provođenje slobodnog vremena starijih osoba što predstavlja interdisciplinarni segment organizirane skrbi o starijoj populaciji. Pomoć u zadovoljavanju egzistencijalnih potreba u svakodnevnom životu (organiziranje prehrane, volonterske pomoći, posudionice ortopedskih pomagala, pomoći putem SOS telefona), savjetovališni rad i zdravstvena preventiva (savjetovalište za osobe starije životne dobi, tribine, zdravstveni preventivni pregledi, klub hipertoničara, klub dijabetičara, škola disanja), kulturno – zabavni sadržaji i radno – kreativne aktivnosti (poludnevni boravak gerontološkog centra, kreativne radionice u mjesnim samoupravama i prostorima Gerontološkog centra, sekcija za društvene igre, nastupi javnih osoba i amaterskih društava, čitaonice dnevnog i tjednog tiska, organiziran odlazak na programe kulturnih sadržaja), sportsko – rekreativne aktivnosti za starije osobe (rekreativne grupe u Gerontološkom centru i mjesnim samoupravama, akcije i manifestacije, izleti, informativna djelatnost) su aktivnosti koje čuvaju i podižu funkcionalnu sposobnost za provođenje aktivnog života i samostalnog življenja u vlastitoj okolini kao najznačajnije sposobnosti u starijoj dobi. Zadovoljavanje egzistencijalnih potreba starijih i organizacija slobodnog vremena zauzimaju centralno mjesto u socijalnoj gerontologiji i djeluju na očuvanje cjelokupnog psihofizičkog zdravlja. Stoga dajemo izniman značaj očuvanju postojećih funkcija te optimalnom produženju kvalitetnog, fizičkog, psihičkog i socijalnog života starije populacije.</w:t>
      </w:r>
    </w:p>
    <w:p>
      <w:pPr>
        <w:pStyle w:val="Normal"/>
        <w:rPr/>
      </w:pPr>
      <w:r>
        <w:rPr/>
      </w:r>
    </w:p>
    <w:p>
      <w:pPr>
        <w:pStyle w:val="Normal"/>
        <w:rPr>
          <w:b/>
          <w:b/>
        </w:rPr>
      </w:pPr>
      <w:r>
        <w:rPr>
          <w:b/>
        </w:rPr>
        <w:t>Ana Štambuk</w:t>
      </w:r>
    </w:p>
    <w:p>
      <w:pPr>
        <w:pStyle w:val="Normal"/>
        <w:rPr>
          <w:i/>
          <w:i/>
        </w:rPr>
      </w:pPr>
      <w:r>
        <w:rPr>
          <w:i/>
        </w:rPr>
        <w:t>Pravni fakultet u Zagrebu</w:t>
      </w:r>
    </w:p>
    <w:p>
      <w:pPr>
        <w:pStyle w:val="Normal"/>
        <w:rPr>
          <w:i/>
          <w:i/>
        </w:rPr>
      </w:pPr>
      <w:r>
        <w:rPr>
          <w:i/>
        </w:rPr>
        <w:t>Studijski centar socijalnog rada</w:t>
      </w:r>
    </w:p>
    <w:p>
      <w:pPr>
        <w:pStyle w:val="Normal"/>
        <w:rPr>
          <w:b/>
          <w:b/>
        </w:rPr>
      </w:pPr>
      <w:r>
        <w:rPr>
          <w:b/>
        </w:rPr>
        <w:t>Nikoleta Borković</w:t>
      </w:r>
    </w:p>
    <w:p>
      <w:pPr>
        <w:pStyle w:val="Normal"/>
        <w:rPr>
          <w:b/>
          <w:b/>
        </w:rPr>
      </w:pPr>
      <w:r>
        <w:rPr>
          <w:b/>
        </w:rPr>
        <w:t>Đurđa Hajdinjak</w:t>
      </w:r>
    </w:p>
    <w:p>
      <w:pPr>
        <w:pStyle w:val="Normal"/>
        <w:rPr>
          <w:i/>
          <w:i/>
        </w:rPr>
      </w:pPr>
      <w:r>
        <w:rPr>
          <w:i/>
        </w:rPr>
        <w:t>Udruga «Prisutnost», Zagreb</w:t>
      </w:r>
    </w:p>
    <w:p>
      <w:pPr>
        <w:pStyle w:val="Normal"/>
        <w:rPr>
          <w:i/>
          <w:i/>
        </w:rPr>
      </w:pPr>
      <w:r>
        <w:rPr>
          <w:i/>
        </w:rPr>
      </w:r>
    </w:p>
    <w:p>
      <w:pPr>
        <w:pStyle w:val="Normal"/>
        <w:jc w:val="center"/>
        <w:rPr>
          <w:b/>
          <w:b/>
        </w:rPr>
      </w:pPr>
      <w:r>
        <w:rPr>
          <w:b/>
        </w:rPr>
        <w:t>Udruga «Prisutnost» - sigurnost u vlastitom domu</w:t>
      </w:r>
    </w:p>
    <w:p>
      <w:pPr>
        <w:pStyle w:val="Normal"/>
        <w:jc w:val="center"/>
        <w:rPr>
          <w:b/>
          <w:b/>
        </w:rPr>
      </w:pPr>
      <w:r>
        <w:rPr>
          <w:b/>
        </w:rPr>
      </w:r>
    </w:p>
    <w:p>
      <w:pPr>
        <w:pStyle w:val="Normal"/>
        <w:rPr/>
      </w:pPr>
      <w:r>
        <w:rPr/>
        <w:t>Udruga «Prisutnost» ima za cilj provođenje programa koji nudi suvremeni pristup rješavanja problema putem telefonskog uređaja (socijalni alarmni uređaj). Organizirano je 24-satno dežurstvo za prijem poziva u pomoć u svrhu poboljšanja kvalitete života starijih osoba, odnosno povećanje osjećaja sigurnosti. Udruga djeluje kao neprofitna organizacija na području grada Zagreba od 1999. godine. Danas broji oko 200 korisnika, 2 osobe su u stalnom radnom odnosu, a nekolicina je honorarno zaposlena. Korisnici usluga daju svoj doprinos 5% prihodom od mirovine. Prosječna dob korisnika je 81 godina, većinom su žene, udovice, s višom ili visokom stručnom spremom. Korisnici su vrlo zadovoljni pruženim uslugama i rijetki su oni koji vrate dobiveni uređaj. Cilj rada je prikazati rad, odnosno iskustva udruge «Prisutnost» te pokušati dati smjernice kako projekt proširiti te pružiti sigurnost ne samo gradskom stanovništvu nego prije svega seoskom i otočkom koje je vrlo često u lošijoj poziciji. Kao glavna prepreka u većoj primjeni ovog uređaja u domaćinstva starijih osoba su predrasude o «novom uređaju» te nepovjerenje prema novim osobama koje ulaze u njihov dom. Stoga je glavni zadatak rad na smanjenju predrasuda te edukacija profesionalaca koji rade sa starijim osobama.</w:t>
      </w:r>
    </w:p>
    <w:p>
      <w:pPr>
        <w:pStyle w:val="Normal"/>
        <w:rPr/>
      </w:pPr>
      <w:r>
        <w:rPr/>
      </w:r>
    </w:p>
    <w:p>
      <w:pPr>
        <w:pStyle w:val="Normal"/>
        <w:rPr/>
      </w:pPr>
      <w:r>
        <w:rPr/>
      </w:r>
    </w:p>
    <w:p>
      <w:pPr>
        <w:pStyle w:val="Normal"/>
        <w:rPr>
          <w:b/>
          <w:b/>
        </w:rPr>
      </w:pPr>
      <w:r>
        <w:rPr>
          <w:b/>
        </w:rPr>
        <w:t>Vjera Lemaić</w:t>
      </w:r>
    </w:p>
    <w:p>
      <w:pPr>
        <w:pStyle w:val="Normal"/>
        <w:rPr>
          <w:b/>
          <w:b/>
        </w:rPr>
      </w:pPr>
      <w:r>
        <w:rPr>
          <w:b/>
        </w:rPr>
        <w:t>Cvjeta Mitić</w:t>
      </w:r>
    </w:p>
    <w:p>
      <w:pPr>
        <w:pStyle w:val="Normal"/>
        <w:rPr>
          <w:i/>
          <w:i/>
        </w:rPr>
      </w:pPr>
      <w:r>
        <w:rPr>
          <w:i/>
        </w:rPr>
        <w:t>Zaklada Simbex, Zagreb</w:t>
      </w:r>
    </w:p>
    <w:p>
      <w:pPr>
        <w:pStyle w:val="Normal"/>
        <w:rPr>
          <w:i/>
          <w:i/>
        </w:rPr>
      </w:pPr>
      <w:r>
        <w:rPr>
          <w:i/>
        </w:rPr>
      </w:r>
    </w:p>
    <w:p>
      <w:pPr>
        <w:pStyle w:val="Normal"/>
        <w:jc w:val="center"/>
        <w:rPr>
          <w:b/>
          <w:b/>
        </w:rPr>
      </w:pPr>
      <w:r>
        <w:rPr>
          <w:b/>
        </w:rPr>
        <w:t>Centar za boljitak života i zdravlja Zaklade Simbex</w:t>
      </w:r>
    </w:p>
    <w:p>
      <w:pPr>
        <w:pStyle w:val="Normal"/>
        <w:ind w:left="360" w:hanging="0"/>
        <w:jc w:val="center"/>
        <w:rPr>
          <w:b/>
          <w:b/>
        </w:rPr>
      </w:pPr>
      <w:r>
        <w:rPr>
          <w:b/>
        </w:rPr>
        <w:t>- Program skrbi starijih i nemoćnih osoba -</w:t>
      </w:r>
    </w:p>
    <w:p>
      <w:pPr>
        <w:pStyle w:val="Normal"/>
        <w:rPr>
          <w:b/>
          <w:b/>
        </w:rPr>
      </w:pPr>
      <w:r>
        <w:rPr>
          <w:b/>
        </w:rPr>
      </w:r>
    </w:p>
    <w:p>
      <w:pPr>
        <w:pStyle w:val="Normal"/>
        <w:rPr/>
      </w:pPr>
      <w:r>
        <w:rPr/>
        <w:t>Zaklada Simbex je neprofitabilna, nevladina organizacija čija je osnovna djelatnost potpora i pomoć osobama starije životne dobi s posebnim naglaskom na problem inkontinencije i dekubitusa. Zaklada je osnovana 2001. godine, a danas broji oko 1700 članova. U okviru Zaklade otvoren je Centar za boljitak života i zdravlja te Poliklinika u kojoj starijim osobama pružamo besplatan specijalistički pregled. Članovima Zaklade, ali i drugim građanima, stručni suradnici Simbexa savjetima i uputama pomažu u sagledavanju i savladavanju određenih zdravstvenih, socijalnih i psiholoških poteškoća. Kako bi savjetodavne usluge približili svim potrebitim građanima, otvorili smo besplatni telefon, a u pripremi je savjetovanje internetom.</w:t>
      </w:r>
    </w:p>
    <w:p>
      <w:pPr>
        <w:pStyle w:val="Normal"/>
        <w:rPr/>
      </w:pPr>
      <w:r>
        <w:rPr/>
        <w:t>Građane educiramo i kroz radionice, tribine, vježbe i besplatne tečajeve (kao npr. Tečaj njege u kući). U okviru preventivnih programa organiziramo tjelovježbu za boljitak zdravlja.</w:t>
      </w:r>
    </w:p>
    <w:p>
      <w:pPr>
        <w:pStyle w:val="Normal"/>
        <w:rPr/>
      </w:pPr>
      <w:r>
        <w:rPr/>
        <w:t>Potrebitim, socijalno ugroženim, građanima pružamo pomoć u vidu pomagala pri inkontinenciji. Osim neposrednih oblika skrbi i pomoći starijim i nemoćnim osobama, Zaklada kontinuirano organizira edukacije stručnih radnika koji dnevno skrbe o starijim i nemoćnim, inkontinentnim osobama kako bi se, individualnim pristupom, svakoj potrebitoj osobi pružila najadekvatnija skrb. Pri provođenju Programa surađujemo sa ZZJZGZ, CZSS Grada Zagreba, gerontološkim centrima i domovima za starije i nemoćne osobe, zdravstvenim ustanovama, Hrvatskom udrugom prijatelja hospicija, Maticom umirovljenika Hrvatske i drugim relevantnim ustanovama i udrugama.</w:t>
      </w:r>
    </w:p>
    <w:p>
      <w:pPr>
        <w:pStyle w:val="Normal"/>
        <w:rPr/>
      </w:pPr>
      <w:r>
        <w:rPr/>
      </w:r>
    </w:p>
    <w:p>
      <w:pPr>
        <w:pStyle w:val="Normal"/>
        <w:rPr>
          <w:b/>
          <w:b/>
        </w:rPr>
      </w:pPr>
      <w:r>
        <w:rPr>
          <w:b/>
        </w:rPr>
        <w:t>Ana Štambuk</w:t>
      </w:r>
    </w:p>
    <w:p>
      <w:pPr>
        <w:pStyle w:val="Normal"/>
        <w:rPr>
          <w:b/>
          <w:b/>
        </w:rPr>
      </w:pPr>
      <w:r>
        <w:rPr>
          <w:b/>
        </w:rPr>
        <w:t>Gordana Berc</w:t>
      </w:r>
    </w:p>
    <w:p>
      <w:pPr>
        <w:pStyle w:val="Normal"/>
        <w:rPr>
          <w:i/>
          <w:i/>
        </w:rPr>
      </w:pPr>
      <w:r>
        <w:rPr>
          <w:i/>
        </w:rPr>
        <w:t>Pravni fakultet u Zagrebu</w:t>
      </w:r>
    </w:p>
    <w:p>
      <w:pPr>
        <w:pStyle w:val="Normal"/>
        <w:rPr>
          <w:i/>
          <w:i/>
        </w:rPr>
      </w:pPr>
      <w:r>
        <w:rPr>
          <w:i/>
        </w:rPr>
        <w:t>Studijski centar socijalnog rada</w:t>
      </w:r>
    </w:p>
    <w:p>
      <w:pPr>
        <w:pStyle w:val="Normal"/>
        <w:rPr>
          <w:i/>
          <w:i/>
        </w:rPr>
      </w:pPr>
      <w:r>
        <w:rPr>
          <w:i/>
        </w:rPr>
      </w:r>
    </w:p>
    <w:p>
      <w:pPr>
        <w:pStyle w:val="Normal"/>
        <w:jc w:val="center"/>
        <w:rPr>
          <w:b/>
          <w:b/>
        </w:rPr>
      </w:pPr>
      <w:r>
        <w:rPr>
          <w:b/>
        </w:rPr>
        <w:t>Organizacijske mogućnosti skrbi o starijim osobama na kraju života – pravo na dostojanstvenu smrt</w:t>
      </w:r>
    </w:p>
    <w:p>
      <w:pPr>
        <w:pStyle w:val="Normal"/>
        <w:jc w:val="center"/>
        <w:rPr>
          <w:b/>
          <w:b/>
        </w:rPr>
      </w:pPr>
      <w:r>
        <w:rPr>
          <w:b/>
        </w:rPr>
      </w:r>
    </w:p>
    <w:p>
      <w:pPr>
        <w:pStyle w:val="Normal"/>
        <w:rPr/>
      </w:pPr>
      <w:r>
        <w:rPr/>
        <w:t>Skrb na kraju života, odnosno palijativna ili hospicijska skrb (PS) je pristup koji poboljšava kvalitetu života pacijenata i njihovih obitelji suočenih s bolešću opasnom po život, kroz prevenciju i olakšanje patnje, pomoću rane identifikacije, besprijekorne procjene i tretmana boli te drugih fizičkih, psihosocijalnih i spiritualnih problema (WHO, 2002.). Jedinice palijativne skrbi, odnosno mogućnosti organizacije palijativne skrbi, mogu biti: kod kuće, u domu za starije osobe, u domu za njegu, u bolnici i hospiciju (specijaliziranoj ustanovi palijativne skrbi). Zašto palijativna skrb za starije osobe? Od ukupnog broja umrlih u Hrvatskoj čak 77,03% su osobe starije od 65 godina. Mjesto smrti upućuje na sljedeće podatke: u bolnicama umire 47,24% ljudi, u domovima za starije 4,51%, u vlastitom domu 44,81% i ostalo 3,43%. O kvaliteti skrbi o umirućima danas se uglavnom govori kroz pristup u palijativnoj skrbi. Načela palijativne skrbi uključuju: PS je integralan dio zdravstvene službe, odnosno njenu integraciju treba uključiti u nacionalne zdravstvene strategije; svaka osoba koja treba PS mora do nje doći bez nepotrebnog odgađanja; PS ima zadatak postići i održati najbolju moguću kvalitetu života bolesnika; PS traži interdisciplinarni tim stručnjaka; pristup PS zasniva se na potrebama bolesnika; obrazovni programi o PS trebaju se uključiti u školovanje svih profesionalaca koji sudjeluju u timskom radu: PS treba dobiti primjeren i pravedan stupanj financiranja. PS ima za cilj pružiti sigurnost u slučaju bolesti, odnosno pravo na dostojanstvenu smrt, kao jedno od osnovnih ljudskih prava. Nema sumnje da je uloga socijalnog radnika u ovoj humanoj akciji nezaobilazna te da on ma svoju ulogu u timskom pristupu bolesniku, ali i u lokalnoj zajednici kroz promicanje svijesti o pravima umirućih.</w:t>
      </w:r>
    </w:p>
    <w:p>
      <w:pPr>
        <w:pStyle w:val="Normal"/>
        <w:rPr/>
      </w:pPr>
      <w:r>
        <w:rPr/>
      </w:r>
    </w:p>
    <w:p>
      <w:pPr>
        <w:pStyle w:val="Normal"/>
        <w:rPr>
          <w:b/>
          <w:b/>
        </w:rPr>
      </w:pPr>
      <w:r>
        <w:rPr>
          <w:b/>
        </w:rPr>
        <w:t>Marija Maras</w:t>
      </w:r>
    </w:p>
    <w:p>
      <w:pPr>
        <w:pStyle w:val="Normal"/>
        <w:rPr>
          <w:i/>
          <w:i/>
        </w:rPr>
      </w:pPr>
      <w:r>
        <w:rPr>
          <w:i/>
        </w:rPr>
        <w:t>Dom za starije i nemoćne osobe Kantrida, Rijeka</w:t>
      </w:r>
    </w:p>
    <w:p>
      <w:pPr>
        <w:pStyle w:val="Normal"/>
        <w:rPr>
          <w:i/>
          <w:i/>
        </w:rPr>
      </w:pPr>
      <w:r>
        <w:rPr>
          <w:i/>
        </w:rPr>
      </w:r>
    </w:p>
    <w:p>
      <w:pPr>
        <w:pStyle w:val="Normal"/>
        <w:jc w:val="center"/>
        <w:rPr>
          <w:b/>
          <w:b/>
        </w:rPr>
      </w:pPr>
      <w:r>
        <w:rPr>
          <w:b/>
        </w:rPr>
        <w:t>Model izvaninstitucijske skrbi za starije osobe u Rijeci</w:t>
      </w:r>
    </w:p>
    <w:p>
      <w:pPr>
        <w:pStyle w:val="Normal"/>
        <w:jc w:val="center"/>
        <w:rPr>
          <w:b/>
          <w:b/>
        </w:rPr>
      </w:pPr>
      <w:r>
        <w:rPr>
          <w:b/>
        </w:rPr>
      </w:r>
    </w:p>
    <w:p>
      <w:pPr>
        <w:pStyle w:val="Normal"/>
        <w:rPr/>
      </w:pPr>
      <w:r>
        <w:rPr/>
        <w:t>U izlaganju će se prikazati sustav izvaninstitucijske skrbi za starije osobe u Rijeci koji je organiziran pri Domu za starije i nemoćne osobe «Kantrida» Rijeka. Kroz 6 oblika pomoći koje pružamo starijim građanima u kući, pratimo starenje kao funkciju života i širenjem usluga primarne i sekundarne prevencije nastojimo osigurati kvalitetniji život, socijalnu uključenost i aktivnu starost. Vanjskom zaštitom obuhvaćeno je oko 550 osoba treće životne dobi kroz: klubove za starije osobe (6), pomoć u kući, dostavu ručka u kuću, alarmni sustav «Halo – pomoć», prijevoz korisnika, krizni centar. Kroz kooperaciju društvenih čimbenika na nivou lokalne i regionalne samouprave i suglasnost centralnih tijela, ovaj model intenzivno se razvija od 1992. godine prateći trendove porasta udjela starije populacije u društvu (na području Grada Rijeke iznosi 16,2%) i ukazuje na demografsko starenje. Welfare mix – kombinirani model socijalne politike koji uključuje aktivno neformalnu grupu, javni sektor i NVO na lokalnom nivou uz podršku centralne vlasti najbolji je odgovor na raznovrsnost i različitost potreba starijih osoba, potiče socijalnu inicijativu građana, socijalnu koheziju, socijalno poduzetništvo i omogućava pluralizam usluga. U izlaganju će biti prikazana uloga lokalne samouprave – Grada Rijeke, učinci decentralizacije i nedostatci modela u praksi.</w:t>
      </w:r>
    </w:p>
    <w:p>
      <w:pPr>
        <w:pStyle w:val="Normal"/>
        <w:rPr/>
      </w:pPr>
      <w:r>
        <w:rPr/>
      </w:r>
    </w:p>
    <w:p>
      <w:pPr>
        <w:pStyle w:val="Normal"/>
        <w:rPr>
          <w:b/>
          <w:b/>
        </w:rPr>
      </w:pPr>
      <w:r>
        <w:rPr>
          <w:b/>
        </w:rPr>
        <w:t>Marija Pletikosa</w:t>
      </w:r>
    </w:p>
    <w:p>
      <w:pPr>
        <w:pStyle w:val="Normal"/>
        <w:rPr>
          <w:i/>
          <w:i/>
        </w:rPr>
      </w:pPr>
      <w:r>
        <w:rPr>
          <w:i/>
        </w:rPr>
        <w:t>Dom za odrasle osobe Zadar</w:t>
      </w:r>
    </w:p>
    <w:p>
      <w:pPr>
        <w:pStyle w:val="Normal"/>
        <w:rPr>
          <w:i/>
          <w:i/>
        </w:rPr>
      </w:pPr>
      <w:r>
        <w:rPr>
          <w:i/>
        </w:rPr>
      </w:r>
    </w:p>
    <w:p>
      <w:pPr>
        <w:pStyle w:val="Normal"/>
        <w:jc w:val="center"/>
        <w:rPr>
          <w:b/>
          <w:b/>
        </w:rPr>
      </w:pPr>
      <w:r>
        <w:rPr>
          <w:b/>
        </w:rPr>
        <w:t>Programi razvoja izvaninstitucionalnih oblika skrbi u Domu za odrasle osobe Zadar</w:t>
      </w:r>
    </w:p>
    <w:p>
      <w:pPr>
        <w:pStyle w:val="Normal"/>
        <w:jc w:val="center"/>
        <w:rPr>
          <w:i/>
          <w:i/>
        </w:rPr>
      </w:pPr>
      <w:r>
        <w:rPr>
          <w:i/>
        </w:rPr>
        <w:t>Služba kućne njege u gradu</w:t>
      </w:r>
    </w:p>
    <w:p>
      <w:pPr>
        <w:pStyle w:val="Normal"/>
        <w:jc w:val="center"/>
        <w:rPr>
          <w:i/>
          <w:i/>
        </w:rPr>
      </w:pPr>
      <w:r>
        <w:rPr>
          <w:i/>
        </w:rPr>
        <w:t>Služba kućne njege na zadarskim otocima</w:t>
      </w:r>
    </w:p>
    <w:p>
      <w:pPr>
        <w:pStyle w:val="Normal"/>
        <w:jc w:val="center"/>
        <w:rPr>
          <w:i/>
          <w:i/>
        </w:rPr>
      </w:pPr>
      <w:r>
        <w:rPr>
          <w:i/>
        </w:rPr>
        <w:t>Dnevni boravak i savjetovalište</w:t>
      </w:r>
    </w:p>
    <w:p>
      <w:pPr>
        <w:pStyle w:val="Normal"/>
        <w:jc w:val="center"/>
        <w:rPr>
          <w:i/>
          <w:i/>
        </w:rPr>
      </w:pPr>
      <w:r>
        <w:rPr>
          <w:i/>
        </w:rPr>
      </w:r>
    </w:p>
    <w:p>
      <w:pPr>
        <w:pStyle w:val="Normal"/>
        <w:rPr/>
      </w:pPr>
      <w:r>
        <w:rPr/>
        <w:t>Dom za odrasle osobe Zadar ustanova je, koja od svog osnutka 1883. godine skrbi o osobama kojima je potrebna njega i pomoć. U Domu je zbrinuto 70 korisnika kod kojih je primarna psihijatrijska dijagnoza. Prije sedam godina osnovali smo Službu kućne njege za uže područje grada Zadra. U izlaganju će se navesti naša dobra iskustva kao i problemi na koje nailazimo. Potaknuta socio-ekonomskim pokazateljima i globalnim nastojanjem za razvojem izvaninstitucionalne skrbi, 2003. godine izradila sam Program razvoja službe kućne njege na otocima zadarske županije. Sa zadovoljstvom ističem da je temeljem navedenog projekta Zadarska županija osigurala iz državnog proračuna 8.300.000,00 kn. Ipak, nositelj projekta neće biti naša ustanova, već Dom za starije i nemoćne u Zadru.</w:t>
      </w:r>
    </w:p>
    <w:p>
      <w:pPr>
        <w:pStyle w:val="Normal"/>
        <w:rPr/>
      </w:pPr>
      <w:r>
        <w:rPr/>
        <w:t>Kroz dosadašnje iskustvo, prateći trendove u socijalnoj politici, čiji je cilj poboljšanje i razvoj izvaninstitucionalne socijalne skrbi, prateći dobra iskustva srodnih ustanova u drugim gradovima, razmišljamo o proširenju djelatnosti kroz organiziranje Dnevnog boravka i savjetovališta. U pozadini izlaganja emitirat će se kratki film.</w:t>
      </w:r>
    </w:p>
    <w:p>
      <w:pPr>
        <w:pStyle w:val="Normal"/>
        <w:rPr/>
      </w:pPr>
      <w:r>
        <w:rPr/>
      </w:r>
    </w:p>
    <w:p>
      <w:pPr>
        <w:pStyle w:val="Normal"/>
        <w:rPr>
          <w:b/>
          <w:b/>
        </w:rPr>
      </w:pPr>
      <w:r>
        <w:rPr>
          <w:b/>
        </w:rPr>
        <w:t>Jelka Špralja</w:t>
      </w:r>
    </w:p>
    <w:p>
      <w:pPr>
        <w:pStyle w:val="Normal"/>
        <w:rPr>
          <w:i/>
          <w:i/>
        </w:rPr>
      </w:pPr>
      <w:r>
        <w:rPr>
          <w:i/>
        </w:rPr>
        <w:t>Centar za socijalnu skrb Zadar</w:t>
      </w:r>
    </w:p>
    <w:p>
      <w:pPr>
        <w:pStyle w:val="Normal"/>
        <w:rPr>
          <w:i/>
          <w:i/>
        </w:rPr>
      </w:pPr>
      <w:r>
        <w:rPr>
          <w:i/>
        </w:rPr>
      </w:r>
    </w:p>
    <w:p>
      <w:pPr>
        <w:pStyle w:val="Normal"/>
        <w:jc w:val="center"/>
        <w:rPr>
          <w:b/>
          <w:b/>
        </w:rPr>
      </w:pPr>
      <w:r>
        <w:rPr>
          <w:b/>
        </w:rPr>
        <w:t>Pomoć i njega u kući kao izvaninstitucijski oblik skrbi za starije osobe na zadarskim otocima</w:t>
      </w:r>
    </w:p>
    <w:p>
      <w:pPr>
        <w:pStyle w:val="Normal"/>
        <w:jc w:val="center"/>
        <w:rPr>
          <w:b/>
          <w:b/>
        </w:rPr>
      </w:pPr>
      <w:r>
        <w:rPr>
          <w:b/>
        </w:rPr>
      </w:r>
    </w:p>
    <w:p>
      <w:pPr>
        <w:pStyle w:val="Normal"/>
        <w:rPr/>
      </w:pPr>
      <w:r>
        <w:rPr/>
        <w:t>Organizirana skrb starijih osoba trebala bi biti okrenuta cijeloj populaciji starijih i njihovim specifičnim potrebama i obuhvatiti sve oblike skrbi potrebite toj skupini stanovništva. Ona mora biti jednako dostupna starijim osobama koje žive na kopnu kao i onima koji žive na otocima. Centar za socijalnu skrb Zadar je mjesno nadležan Centar za veći dio otoka zadarskog arhipelaga. U izlaganju će se prikazati istraživanje čiji je cilj bio razviti otvorene ili izvaninstitucijske oblike skrbi o starijim osobama na zadarskim otocima, primjerene suvremenijem pristupu socijalnoj skrbi o starijim osobama u Europi, te ustanoviti dostupnost i potrebe starijih osoba za izvaninstitucijskim oblicima skrbi te pomoći i njege u kući u lokalnoj zajednici. U svrhu ostvarenja tog cilja ispitani su: opći podaci i socioekonomske karakteristike ispitanika, zdravstveno stanje starijih osoba, dostupnost različitih zdravstvenih, socijalnih i drugih usluga, kao i njihove potrebe za takvim uslugama. Podaci su prikupljeni posredstvom anketnog upitnika te uvidom u službenu evidenciju Centra za socijalnu skrb Zadar. Uzorak su sačinjavali 144 ispitanika, njih 71% čine žene, a 29% muškarci. Utvrđeno je da kod ispitanika postoji velika potreba za izvaninstitucijskim oblikom skrbi, posebice za uslugama pomoći i njege u kući. Ovaj oblik skrbi u većem broju riješio bi problem u cijelosti ili pak bio privremeno rješenje do smještaja u instituciju jer to zahtjeva zdravstveno stanje. Značajno bi se smanjile liste čekanja u ustanovama. Ovim oblikom zadovoljile bi se potrebe većeg broja starijih osoba u njihovom prirodnom okruženju, što je prihvatljivo za njih i njihove obitelji. Samim tim potiče se aktivnost same osobe, samopomoć, dobrosusjedska pomoć, razvijaju se novi oblici obiteljskih i lokalnih izvora pomoći i podrške. Osim ekonomske prednosti postoje i psihosocijalne, izvaninstitucijski oblici skrbi imaju značajno prevencijsko obilježje. Uz pomoć lokalne zajednice potrebito je razvijati organiziranje izdvojenih ureda centara za socijalnu skrb na pojedinim otocima kako bi se osigurala dostupnost socijalnog radnika klijentu na udaljenim i slabo povezanim otocima. Razvijanje socijalnog rada u lokalnoj zajednici i individualnog socijalnog rada, primjerice savjetovanje, doprinijelo bi rješavanju ili ublažavanju mnogih problema starijih osoba, primjerice ublažavanju raznih stresora u starosti posebice preseljenja i prilagodbu na starost u instituciji. Izvaninstitucijski oblici skrbi o starijima širi su od okvira socijalne skrbi i trebali bi biti rezultat dobre koordinacije zajedničkih i cjelovitih programa niza službi i djelatnosti s područja socijalne skrbi, zdravstva, kulture, prosvjete, nevladinih udruga, domaćih i stranih fizičkih i pravnih osoba.</w:t>
      </w:r>
    </w:p>
    <w:p>
      <w:pPr>
        <w:pStyle w:val="Normal"/>
        <w:rPr/>
      </w:pPr>
      <w:r>
        <w:rPr/>
      </w:r>
    </w:p>
    <w:p>
      <w:pPr>
        <w:pStyle w:val="Normal"/>
        <w:rPr>
          <w:b/>
          <w:b/>
        </w:rPr>
      </w:pPr>
      <w:r>
        <w:rPr>
          <w:b/>
        </w:rPr>
        <w:t>Vesna Babarović</w:t>
      </w:r>
    </w:p>
    <w:p>
      <w:pPr>
        <w:pStyle w:val="Normal"/>
        <w:rPr>
          <w:i/>
          <w:i/>
        </w:rPr>
      </w:pPr>
      <w:r>
        <w:rPr>
          <w:i/>
        </w:rPr>
        <w:t>Dubrovačko-neretvanska županija</w:t>
      </w:r>
    </w:p>
    <w:p>
      <w:pPr>
        <w:pStyle w:val="Normal"/>
        <w:rPr>
          <w:i/>
          <w:i/>
        </w:rPr>
      </w:pPr>
      <w:r>
        <w:rPr>
          <w:i/>
        </w:rPr>
      </w:r>
    </w:p>
    <w:p>
      <w:pPr>
        <w:pStyle w:val="Normal"/>
        <w:jc w:val="center"/>
        <w:rPr>
          <w:b/>
          <w:b/>
        </w:rPr>
      </w:pPr>
      <w:r>
        <w:rPr>
          <w:b/>
        </w:rPr>
        <w:t>Osnivanje skrbi za starije i nemoćne osobe izvan vlastite obitelji za područje općine Konavle – Centar za pomoć i njegu</w:t>
      </w:r>
    </w:p>
    <w:p>
      <w:pPr>
        <w:pStyle w:val="Normal"/>
        <w:jc w:val="center"/>
        <w:rPr>
          <w:b/>
          <w:b/>
        </w:rPr>
      </w:pPr>
      <w:r>
        <w:rPr>
          <w:b/>
        </w:rPr>
      </w:r>
    </w:p>
    <w:p>
      <w:pPr>
        <w:pStyle w:val="Normal"/>
        <w:rPr/>
      </w:pPr>
      <w:r>
        <w:rPr/>
        <w:t>«Ne znajući časa svoje smrti hoću danas da izjavim moju posljednju volju u sljedećoj oporuci vlastoručno napisanoj... Ostavljam kuću moju gdje ja stanujem časnijem sestrama barem dvije da se nastanu u mojoj kući da budu upravljat nad starijem siromasima odnosno sirotama djeci i djevojčicama...» Navedeni tekst dio je testamenta napisanog od strane sada pokojne gospođe Mare Letunić-Burlović dana 01. prosinca 1918. godine. Spomenuta kuća pripala je u vlasništvo družbi «Kćeri milosrđa». Slijedom toga testamenta Dubrovačko-neretvanska županija izradila je prijedlog Programa za osnivanje skrbi za starije i nemoćne osobe izvan vlastite obitelji – Centar za pomoć i njegu za općinu Konavle i uz suglasnost družbe «Kćeri milosrđa» planira ostvariti davnu želju pokojnice. Općina Konavle nema organiziran smještaj, kao ni skrb izvan vlastite obitelji za starije i nemoćne osobe na svom području, već se oslanja na smještaj starijih i nemoćnih osoba u socijalne ustanove na širem području Dubrovačko-neretvanske županije. Na području općine Konavle ukupno 26 osoba je lišeno poslovne sposobnosti i nalazi se pod skrbništvom. Od toga broja 11 osoba se nalazi u svojim obiteljima, 3 u srodničkim obiteljima, 11 je smješteno u socijalne ustanove dok je samo jedna osoba trajno hospitalizirana u Psihijatrijskoj bolnici Ugljan. Osobe pod skrbništvom obuhvaćene su slijedećim oblicima socijalne skrbi: 7 ih prima tuđu pomoć i njegu, 3 osobnu invalidninu, 1 pomoć za uzdržavanje. Pod roditeljskom skrbi nalazi se 5 osoba koje su lišene poslovne sposobnosti zbog teškoća u razvoju. Od ovog broja 4 su korisnici osobne invalidnine i 1 pomoći do zaposlenja. Temeljem prikazanih pokazatelja, razvidno je da su korisnici upravo ovih vidova pomoći potencijalni korisnici dnevnog boravka i/ili pomoći i njege u kući čime bi im se pomoglo u obavljanju svakodnevnih životnih aktivnosti neposredno u njihovom kućanstvu ili u prostorijama «dnevnog boravka» (usluge prehrane, boravka i organizacije slobodnog vremena). Prednost koju nudi ovaj program je pružanje mogućnosti starijim osobama za što dužim ostankom u vlastitom domu, kao i stvaranje specifičnog mjesta u kojem starija osoba može zadovoljiti svoje potrebe za druženjem, aktivnim provođenjem slobodnog vremena, prevladavanjem socijalne izoliranosti i usamljenosti. Potrebno je naglasiti da ovakav program ima i svoju financijsku opravdanost, uzimajući u obzir činjenicu o značajno manjem utrošku financijskih sredstava u odnosu na smještaj starije osobe u institucije. Osim toga, program potiče međusobnu suradnju tijela državne, lokalne i regionalne uprave kao i zdravstvenih, socijalnih i drugih službi u lokalnoj zajednici.</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arica Miletić</w:t>
      </w:r>
    </w:p>
    <w:p>
      <w:pPr>
        <w:pStyle w:val="Normal"/>
        <w:rPr>
          <w:b/>
          <w:b/>
        </w:rPr>
      </w:pPr>
      <w:r>
        <w:rPr>
          <w:b/>
        </w:rPr>
        <w:t>Jelena Vrtiprah</w:t>
      </w:r>
    </w:p>
    <w:p>
      <w:pPr>
        <w:pStyle w:val="Normal"/>
        <w:rPr>
          <w:i/>
          <w:i/>
        </w:rPr>
      </w:pPr>
      <w:r>
        <w:rPr>
          <w:i/>
        </w:rPr>
        <w:t>Dom za starije i nemoćne osobe, Dubrovnik</w:t>
      </w:r>
    </w:p>
    <w:p>
      <w:pPr>
        <w:pStyle w:val="Normal"/>
        <w:rPr>
          <w:i/>
          <w:i/>
        </w:rPr>
      </w:pPr>
      <w:r>
        <w:rPr>
          <w:i/>
        </w:rPr>
      </w:r>
    </w:p>
    <w:p>
      <w:pPr>
        <w:pStyle w:val="Normal"/>
        <w:jc w:val="center"/>
        <w:rPr>
          <w:b/>
          <w:b/>
        </w:rPr>
      </w:pPr>
      <w:r>
        <w:rPr>
          <w:b/>
        </w:rPr>
        <w:t>Uloga socijalnog rada u izvaninstitucionalnoj skrbi starijih osoba u gradu Dubrovniku</w:t>
      </w:r>
    </w:p>
    <w:p>
      <w:pPr>
        <w:pStyle w:val="Normal"/>
        <w:jc w:val="center"/>
        <w:rPr>
          <w:b/>
          <w:b/>
        </w:rPr>
      </w:pPr>
      <w:r>
        <w:rPr>
          <w:b/>
        </w:rPr>
      </w:r>
    </w:p>
    <w:p>
      <w:pPr>
        <w:pStyle w:val="Normal"/>
        <w:rPr/>
      </w:pPr>
      <w:r>
        <w:rPr/>
        <w:t>Izvaninstitucionalna skrb starijih osoba u Dubrovniku, pri Domu za starije i nemoćne osobe Dubrovnik uspješno kontinuirano djeluje od 1987. godine. Oblici skrbi usklađivali su se prema pozitivnim zakonskim propisima. Financiranje iste, također je ovisilo o pozitivnim zakonskim propisima i zainteresiranosti za skrb o starijim osobama pravnih subjekata na nivou Grada Dubrovnika. Od srpnja 2004. godine, uglavnom je financira Zaklada Blaga djela Dubrovnik. U Gradu Dubrovniku, udio starije populacije iznad 65 godina starosti u ukupnoj populaciji je 15,3%, s pozitivnim trendom porasta. Primarna zdravstvena zaštita dobro je organizirana. Jednom timu obiteljske medicine pripada 1.558 stanovnika. Domovi za starije i nemoćne osobe, osim Podružnice «Thermotherapia» u Mokošici, nisu razvrstani niti u jednu kategoriju prema Pravilniku o mjerilima za razvrstavanje domova za starije i nemoćne osobe. Socijalni radnici prepoznali su psihološku potrebu starijih osoba da maksimalno dugo žive u prirodnoj sredini, što je i ekonomski opravdano. Inicirali su i ralizirali osnivanje izvaninstitucionalne skrbi u vidu Službe za njegu i pomoć starijim osobama u kući. Cilj razvoja izvaninstitucionalne skrbi je osiguravanje maksimalne kvalitete življenja starijih osoba u prirodnoj sredini.</w:t>
      </w:r>
    </w:p>
    <w:p>
      <w:pPr>
        <w:pStyle w:val="Normal"/>
        <w:rPr/>
      </w:pPr>
      <w:r>
        <w:rPr/>
      </w:r>
    </w:p>
    <w:p>
      <w:pPr>
        <w:pStyle w:val="Normal"/>
        <w:rPr>
          <w:b/>
          <w:b/>
        </w:rPr>
      </w:pPr>
      <w:r>
        <w:rPr>
          <w:b/>
        </w:rPr>
        <w:t>Mladen Pokrajčić</w:t>
      </w:r>
    </w:p>
    <w:p>
      <w:pPr>
        <w:pStyle w:val="Normal"/>
        <w:rPr>
          <w:i/>
          <w:i/>
        </w:rPr>
      </w:pPr>
      <w:r>
        <w:rPr>
          <w:i/>
        </w:rPr>
        <w:t>Dom za starije i nemoćne osobe «Mali Kartec», Krk</w:t>
      </w:r>
    </w:p>
    <w:p>
      <w:pPr>
        <w:pStyle w:val="Normal"/>
        <w:rPr>
          <w:i/>
          <w:i/>
        </w:rPr>
      </w:pPr>
      <w:r>
        <w:rPr>
          <w:i/>
        </w:rPr>
      </w:r>
    </w:p>
    <w:p>
      <w:pPr>
        <w:pStyle w:val="Normal"/>
        <w:jc w:val="center"/>
        <w:rPr>
          <w:b/>
          <w:b/>
        </w:rPr>
      </w:pPr>
      <w:r>
        <w:rPr>
          <w:b/>
        </w:rPr>
        <w:t>Posudionica</w:t>
      </w:r>
    </w:p>
    <w:p>
      <w:pPr>
        <w:pStyle w:val="Normal"/>
        <w:jc w:val="center"/>
        <w:rPr>
          <w:b/>
          <w:b/>
        </w:rPr>
      </w:pPr>
      <w:r>
        <w:rPr>
          <w:b/>
        </w:rPr>
      </w:r>
    </w:p>
    <w:p>
      <w:pPr>
        <w:pStyle w:val="Normal"/>
        <w:rPr/>
      </w:pPr>
      <w:r>
        <w:rPr/>
        <w:t>Zbog velikih potreba i poboljšanja kvalitete života naših starijih osoba, da imaju više zadovoljstva u danima koji su pred njima, otvorili smo posudionicu bolesničkih kreveta i drugih ortopedskih pomagala. Projekt Posudionice bolesničkih kreveta i drugih ortopedskih pomagala nastao je s namjerom pružanja novih oblika pomoći građanima Otoka Krka i Primorsko-goranske županije, sa željom da se osigura bolja kvaliteta života za starije osobe i bolja integracija zdravstvene i socijalne skrbi, a osobito da se pruži pomoć obitelji koja skrbi i pruža njegu svom potrebitom članu, ne koristeći ili umanjeno koristeći te ne opterećujući zdravstvene i socijalne sustave našeg društva. Pomagala služe za kvalitetniji nastavak života i pružanje adekvatne njege do oporavka i izlječenja odnosno okončanja bolesnog stanja osobe. Projekt posudionice je opravdao svoju namjenu i cilj na taj način da smo opskrbili veliki broj domova za starije i nemoćne osobe, bolnica i privatnih osoba kojima je naša ustanova donirala ili posudila ortopedsko pomaga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DOMITELJSTVO U URBANIM SREDINAMA I IZVANINSTITUCIJSKA SKRB ZA DUŠEVNE BOLESNIKE</w:t>
      </w:r>
    </w:p>
    <w:p>
      <w:pPr>
        <w:pStyle w:val="Normal"/>
        <w:jc w:val="center"/>
        <w:rPr>
          <w:b/>
          <w:b/>
        </w:rPr>
      </w:pPr>
      <w:r>
        <w:rPr>
          <w:b/>
        </w:rPr>
      </w:r>
    </w:p>
    <w:p>
      <w:pPr>
        <w:pStyle w:val="Normal"/>
        <w:rPr>
          <w:b/>
          <w:b/>
        </w:rPr>
      </w:pPr>
      <w:r>
        <w:rPr>
          <w:b/>
        </w:rPr>
        <w:t>Marija Pavić</w:t>
      </w:r>
    </w:p>
    <w:p>
      <w:pPr>
        <w:pStyle w:val="Normal"/>
        <w:rPr>
          <w:i/>
          <w:i/>
        </w:rPr>
      </w:pPr>
      <w:r>
        <w:rPr>
          <w:i/>
        </w:rPr>
        <w:t>Centar za socijalnu skrb Zagreb</w:t>
      </w:r>
    </w:p>
    <w:p>
      <w:pPr>
        <w:pStyle w:val="Normal"/>
        <w:rPr>
          <w:i/>
          <w:i/>
        </w:rPr>
      </w:pPr>
      <w:r>
        <w:rPr>
          <w:i/>
        </w:rPr>
      </w:r>
    </w:p>
    <w:p>
      <w:pPr>
        <w:pStyle w:val="Normal"/>
        <w:jc w:val="center"/>
        <w:rPr>
          <w:b/>
          <w:b/>
        </w:rPr>
      </w:pPr>
      <w:r>
        <w:rPr>
          <w:b/>
        </w:rPr>
        <w:t>Udomiteljstvo u urbanim sredinama</w:t>
      </w:r>
    </w:p>
    <w:p>
      <w:pPr>
        <w:pStyle w:val="Normal"/>
        <w:jc w:val="center"/>
        <w:rPr>
          <w:b/>
          <w:b/>
        </w:rPr>
      </w:pPr>
      <w:r>
        <w:rPr>
          <w:b/>
        </w:rPr>
      </w:r>
    </w:p>
    <w:p>
      <w:pPr>
        <w:pStyle w:val="Normal"/>
        <w:rPr/>
      </w:pPr>
      <w:r>
        <w:rPr/>
        <w:t>U izlaganju će se prikazati pogled iz prakse o svim prednostima udomiteljstva, posebice zbrinjavanje korisnika na području mjesne nadležnosti Centra za socijalnu skrb nadležnog za korisnika. Prezentirat će se pokazatelji udomiteljstva u gradu Zagrebu, a može se pretpostaviti da je slična situacija i u drugim urbanim sredinama u RH. Udomiteljstvo u samom gradu Zagrebu nažalost nema ni dugu, a još manje bogatu tradiciju. O razlozima je vrijedno promisliti i raspraviti. Pokazatelji Centra za socijalnu skrb Zagreb govore da je potreba zbrinjavanja naših korisnika u gradu neupitna. Da bi udomiteljstvo dobilo mjesto koje mu pripada potrebno je zajednički dogovoriti mjere i akcije, kojih je svrha bolja i primjerenija skrb naših korisnika kao i kvalitetniji i stručniji rad nas samih. U tom je smislu potrebno dogovoriti i usuglasiti sve mjere koje može potaknuti sam Centar za socijalnu skrb kao i zajedničke mjere i akcije za sve čimbenike u lokalnim sredinama koje je potrebno potaknuti da se aktivno uključe u promoviranje ovog oblika skrbi.</w:t>
      </w:r>
    </w:p>
    <w:p>
      <w:pPr>
        <w:pStyle w:val="Normal"/>
        <w:rPr/>
      </w:pPr>
      <w:r>
        <w:rPr/>
      </w:r>
    </w:p>
    <w:p>
      <w:pPr>
        <w:pStyle w:val="Normal"/>
        <w:rPr>
          <w:b/>
          <w:b/>
        </w:rPr>
      </w:pPr>
      <w:r>
        <w:rPr>
          <w:b/>
        </w:rPr>
        <w:t>Slavica Mandić</w:t>
      </w:r>
    </w:p>
    <w:p>
      <w:pPr>
        <w:pStyle w:val="Normal"/>
        <w:rPr>
          <w:i/>
          <w:i/>
        </w:rPr>
      </w:pPr>
      <w:r>
        <w:rPr>
          <w:i/>
        </w:rPr>
        <w:t>Centar za socijalnu skrb Zagreb, Ured Medveščak</w:t>
      </w:r>
    </w:p>
    <w:p>
      <w:pPr>
        <w:pStyle w:val="Normal"/>
        <w:rPr>
          <w:i/>
          <w:i/>
        </w:rPr>
      </w:pPr>
      <w:r>
        <w:rPr>
          <w:i/>
        </w:rPr>
      </w:r>
    </w:p>
    <w:p>
      <w:pPr>
        <w:pStyle w:val="Normal"/>
        <w:jc w:val="center"/>
        <w:rPr>
          <w:b/>
          <w:b/>
        </w:rPr>
      </w:pPr>
      <w:r>
        <w:rPr>
          <w:b/>
        </w:rPr>
        <w:t>Poticanje razvoja udomljavanja osoba s invaliditetom u gradskim sredinama</w:t>
      </w:r>
    </w:p>
    <w:p>
      <w:pPr>
        <w:pStyle w:val="Normal"/>
        <w:jc w:val="center"/>
        <w:rPr>
          <w:b/>
          <w:b/>
        </w:rPr>
      </w:pPr>
      <w:r>
        <w:rPr>
          <w:b/>
        </w:rPr>
      </w:r>
    </w:p>
    <w:p>
      <w:pPr>
        <w:pStyle w:val="Normal"/>
        <w:rPr/>
      </w:pPr>
      <w:r>
        <w:rPr/>
        <w:t>Razmišljajući o mjerama za poticanje razvoja udomljavanja osoba s invaliditetom u gradskim sredinama, osvrnula bih se na stanje u gradu Zagrebu, gotovo milijunskom gradu po broju stanovnika, gradu s najvećim brojem Ustanova za rehabilitaciju, osposobljavanje i obrazovanje osoba s  invaliditetom, a samim time i s najvećim brojem osoba s invaliditetom, smještenim u svojoj obitelji, drugoj obitelji ili u adekvatnoj Ustanovi zdravstvene ili socijalne skrbi. U Zagrebu je tek osamdesetak udomiteljskih obitelji, koji skrbe o djeci i odraslim osobama koji su radi većih zdravstvenih teškoća, nastalih u razvoju, iz različitih razloga i potreba smješteni izvan svojih obitelji i našli obiteljsku toplinu u obitelji svog udomitelja. Krajem prošle godine, svima njima predstavljen je po prvi puta Pravilnik o udomiteljstvu, kao i glavne smjernice razvoja i unapređivanja udomiteljstva u Republici Hrvatskoj, u čemu sam i sama sudjelovala, provodeći tečaj za udomitelje koji skrbe o djeci s teškoćama u razvoju.</w:t>
      </w:r>
    </w:p>
    <w:p>
      <w:pPr>
        <w:pStyle w:val="Normal"/>
        <w:rPr/>
      </w:pPr>
      <w:r>
        <w:rPr/>
        <w:t>Iz dvodnevnog druženja s njima i međusobne razmjene iskustava, imalo se prilike vidjeti s kakvim se problemima susreću, koju vrstu pomoći i podrške trebaju te što se u tom pravcu može učiniti. Prema zagrebačkom modelu poticanja udomljavanja osoba s invaliditetom, nužno je raširiti čitavu mrežu aktivnosti svih mjerodavnih sustava, kako bi se ovaj model udomljavanja što prije počeo primjenjivati u većem broju gradskih središta diljem Hrvatske, čime bi se zaustavilo izdvajanje i smještaj osoba s invaliditetom izvan svojih lokalnih okruženja, vrlo često i po više stotina kilometara daleko, a sve zbog prava na liječenje, rehabilitaciju i obrazovanje, koje je osnovno pravo svake osobe.</w:t>
      </w:r>
    </w:p>
    <w:p>
      <w:pPr>
        <w:pStyle w:val="Normal"/>
        <w:rPr/>
      </w:pPr>
      <w:r>
        <w:rPr/>
      </w:r>
    </w:p>
    <w:p>
      <w:pPr>
        <w:pStyle w:val="Normal"/>
        <w:rPr>
          <w:b/>
          <w:b/>
        </w:rPr>
      </w:pPr>
      <w:r>
        <w:rPr>
          <w:b/>
        </w:rPr>
        <w:t>Blanka Čeprnja</w:t>
      </w:r>
    </w:p>
    <w:p>
      <w:pPr>
        <w:pStyle w:val="Normal"/>
        <w:rPr>
          <w:i/>
          <w:i/>
        </w:rPr>
      </w:pPr>
      <w:r>
        <w:rPr>
          <w:i/>
        </w:rPr>
        <w:t>Centar Rudolf Steiner, Daruvar</w:t>
      </w:r>
    </w:p>
    <w:p>
      <w:pPr>
        <w:pStyle w:val="Normal"/>
        <w:rPr>
          <w:i/>
          <w:i/>
        </w:rPr>
      </w:pPr>
      <w:r>
        <w:rPr>
          <w:i/>
        </w:rPr>
      </w:r>
    </w:p>
    <w:p>
      <w:pPr>
        <w:pStyle w:val="Normal"/>
        <w:jc w:val="center"/>
        <w:rPr>
          <w:b/>
          <w:b/>
        </w:rPr>
      </w:pPr>
      <w:r>
        <w:rPr>
          <w:b/>
        </w:rPr>
        <w:t>Problematika u tehnici provođenja smještaja korisnika u udomiteljske obitelji za vrijeme školskih praznika</w:t>
      </w:r>
    </w:p>
    <w:p>
      <w:pPr>
        <w:pStyle w:val="Normal"/>
        <w:jc w:val="center"/>
        <w:rPr>
          <w:b/>
          <w:b/>
        </w:rPr>
      </w:pPr>
      <w:r>
        <w:rPr>
          <w:b/>
        </w:rPr>
      </w:r>
    </w:p>
    <w:p>
      <w:pPr>
        <w:pStyle w:val="Normal"/>
        <w:rPr/>
      </w:pPr>
      <w:r>
        <w:rPr/>
        <w:t>U izlaganju će se ukazati na problematiku u tehnici smještaja korisnika u udomiteljske obitelji za vrijeme školskih praznika. S obzirom da se u ovom slučaju ne radi o udomiteljstvu kao nekom obliku trajnog smještaja, već kao o povremenom, kraćem smještaju, sama tehnika ovog smještaja trebala bi biti pojednostavljena. Do 2002. godine smještaj učenika iz ustanove u udomiteljske obitelji vršili smo na temelju jednog rješenja Centra za socijalnu skrb, a koliko mi je poznato pojedine ustanove smještavale su korisnike u udomiteljske obitelji za vrijeme praznika samo na temelju suglasnosti Centra za socijalnu skrb. Od 2002. godine prema naputku MRSS, smještaj u udomiteljske obitelji za vrijeme praznika i dalje se vrši na temelju rješenja CZSS, ali ovog puta ne jednog već je potrebno donijeti tri rješenja (o prekidu smještaja u ustanovi, smještaju u udomiteljsku obitelj i zatim o smještaju u ustanovu). Ovaj naputak vrijedi samo za smještaj tjelesno i mentalno oštećene djece. S druge strane, djeca smještena u domove za djecu bez odgovarajuće roditeljske skrbi također se mogu smještavati za vrijeme praznika u udomiteljske obitelji, ali se u ovom slučaju ne radi prekid smještaja u domu. Zašto postoji ta razlika? U zaključku će se ukazati i na potrebu reguliranja vikend udomiteljstva jer, koliko god se u domovima trudimo pružiti korisnicima što je moguće više, ipak je obitelji u mogućnosti posvetiti mu više pažnje i udovoljiti sitnim željicama.</w:t>
      </w:r>
    </w:p>
    <w:p>
      <w:pPr>
        <w:pStyle w:val="Normal"/>
        <w:rPr/>
      </w:pPr>
      <w:r>
        <w:rPr/>
      </w:r>
    </w:p>
    <w:p>
      <w:pPr>
        <w:pStyle w:val="Normal"/>
        <w:rPr>
          <w:b/>
          <w:b/>
        </w:rPr>
      </w:pPr>
      <w:r>
        <w:rPr>
          <w:b/>
        </w:rPr>
        <w:t>Pavica Degmečić</w:t>
      </w:r>
    </w:p>
    <w:p>
      <w:pPr>
        <w:pStyle w:val="Normal"/>
        <w:rPr>
          <w:i/>
          <w:i/>
        </w:rPr>
      </w:pPr>
      <w:r>
        <w:rPr>
          <w:i/>
        </w:rPr>
        <w:t>Centar za socijalnu skrb Osijek</w:t>
      </w:r>
    </w:p>
    <w:p>
      <w:pPr>
        <w:pStyle w:val="Normal"/>
        <w:rPr>
          <w:i/>
          <w:i/>
        </w:rPr>
      </w:pPr>
      <w:r>
        <w:rPr>
          <w:i/>
        </w:rPr>
      </w:r>
    </w:p>
    <w:p>
      <w:pPr>
        <w:pStyle w:val="Normal"/>
        <w:jc w:val="center"/>
        <w:rPr>
          <w:b/>
          <w:b/>
        </w:rPr>
      </w:pPr>
      <w:r>
        <w:rPr>
          <w:b/>
        </w:rPr>
        <w:t>Iskustva o udomiteljstvu Centra za socijalnu skrb Osijek</w:t>
      </w:r>
    </w:p>
    <w:p>
      <w:pPr>
        <w:pStyle w:val="Normal"/>
        <w:jc w:val="center"/>
        <w:rPr>
          <w:b/>
          <w:b/>
        </w:rPr>
      </w:pPr>
      <w:r>
        <w:rPr>
          <w:b/>
        </w:rPr>
      </w:r>
    </w:p>
    <w:p>
      <w:pPr>
        <w:pStyle w:val="Normal"/>
        <w:rPr/>
      </w:pPr>
      <w:r>
        <w:rPr/>
        <w:t>U periodu od 2000.-2005. godine, godišnje na smještaju u udomiteljskim obiteljima je oko 50 djece. Prema pravnom osnovu za smještaj, više djece na smještaju je po Obiteljskom zakonu, nego po Zakonu o socijalnoj skrbi. Najveći broj smještene djece je od roditelja kojima je izrečena mjera obiteljsko-pravne zaštite, oduzimanje prava da žive sa svojim djetetom i odgajaju ga. Razlozi primjene ove mjere nisu jednoznačni. Tijekom ovog vremenskog razdoblja, podjednak je broj maloljetne djece smješten na području nadležnosti našeg Centra i nadležnosti drugih centara. Na području naše nadležnosti, na smještaju su starija djeca, zbog veće mogućnosti školovanja. Dobra iskustva su sa udomiteljskim obiteljima s područja nadležnosti Centara Našice, Đakovo i Valpovo, gdje udomiteljstvo ima tradicionalna obilježja. Najčešći razlog prestanka smještaja u udomiteljskim obiteljima je posvojenje, potom završetak školovanja i osposobljavanja za rad, a zanemariv je razlog vraćanje u ustanovu i povratak u prirodnu obitelj. Roditelji rijetko posjećuju djecu u udomiteljskim obiteljima. U gradu se malo osoba javlja za udomiteljstvo, a smještena djeca su uglavnom u srodničkim obiteljima. Pitanje je treba li srodničku obitelj tretirati kao udomiteljsku obitelj, a često puta ta obitelj ima i ulogu skrbnika.</w:t>
      </w:r>
    </w:p>
    <w:p>
      <w:pPr>
        <w:pStyle w:val="Normal"/>
        <w:rPr/>
      </w:pPr>
      <w:r>
        <w:rPr/>
      </w:r>
    </w:p>
    <w:p>
      <w:pPr>
        <w:pStyle w:val="Normal"/>
        <w:rPr>
          <w:b/>
          <w:b/>
        </w:rPr>
      </w:pPr>
      <w:r>
        <w:rPr>
          <w:b/>
        </w:rPr>
        <w:t>Ivica Poljak</w:t>
      </w:r>
    </w:p>
    <w:p>
      <w:pPr>
        <w:pStyle w:val="Normal"/>
        <w:rPr>
          <w:b/>
          <w:b/>
        </w:rPr>
      </w:pPr>
      <w:r>
        <w:rPr>
          <w:b/>
        </w:rPr>
        <w:t>Slavko Kraljević</w:t>
      </w:r>
    </w:p>
    <w:p>
      <w:pPr>
        <w:pStyle w:val="Normal"/>
        <w:rPr>
          <w:b/>
          <w:b/>
        </w:rPr>
      </w:pPr>
      <w:r>
        <w:rPr>
          <w:b/>
        </w:rPr>
        <w:t>Željko Tandara</w:t>
      </w:r>
    </w:p>
    <w:p>
      <w:pPr>
        <w:pStyle w:val="Normal"/>
        <w:rPr>
          <w:i/>
          <w:i/>
        </w:rPr>
      </w:pPr>
      <w:r>
        <w:rPr>
          <w:i/>
        </w:rPr>
        <w:t>Centar za socijalnu skrb Split</w:t>
      </w:r>
    </w:p>
    <w:p>
      <w:pPr>
        <w:pStyle w:val="Normal"/>
        <w:rPr>
          <w:i/>
          <w:i/>
        </w:rPr>
      </w:pPr>
      <w:r>
        <w:rPr>
          <w:i/>
        </w:rPr>
      </w:r>
    </w:p>
    <w:p>
      <w:pPr>
        <w:pStyle w:val="Normal"/>
        <w:jc w:val="center"/>
        <w:rPr>
          <w:b/>
          <w:b/>
        </w:rPr>
      </w:pPr>
      <w:r>
        <w:rPr>
          <w:b/>
        </w:rPr>
        <w:t>Socijalni radnici u akciji – izvaninstitucionalno zbrinjavanje Fate Bajrić-Halilović</w:t>
      </w:r>
    </w:p>
    <w:p>
      <w:pPr>
        <w:pStyle w:val="Normal"/>
        <w:jc w:val="center"/>
        <w:rPr>
          <w:b/>
          <w:b/>
        </w:rPr>
      </w:pPr>
      <w:r>
        <w:rPr>
          <w:b/>
        </w:rPr>
      </w:r>
    </w:p>
    <w:p>
      <w:pPr>
        <w:pStyle w:val="Normal"/>
        <w:rPr/>
      </w:pPr>
      <w:r>
        <w:rPr/>
        <w:t>U Splitu smo pokrenuli jedinstvenu akciju izvaninstitucionalnog zbrinjavanja dugogodišnje korisnice usluga Centra za socijalnu skrb Split gospođe Fatime Bajrić-Halilović koja se nakon skore smrti članova svoje obitelji i poodmakle životne dobi nalazi u najtežoj mogućoj životnoj situaciji. Kao korisnik pomoći za uzdržavanje i beskućnica nije u mogućnosti adekvatno riješiti svoju egzistencijalnu situaciju. Poznata kao gradski fenomen desetljećima je živjela u gradu u koji je doselila sa svojom romskom obitelji koja se rasipala i zbrinjavala pojedinim mjerama iz sustava socijalne skrbi, a smrću sina i nevjeste i definitivno raspala. Vezana uz socijalne službe u gradu, prvenstveno za Centar za socijalnu skrb Split, obraćala nam se skoro svakodnevno kada joj se uz stručnu pomoć prvenstveno davala i ljudska potpora. Mjere institucionalnog zbrinjavanja nisu indicirane zbog specifičnog karaktera i osobnosti same stranke, a u alternativnim oblicima i rješenjima pregovaramo sa meritornim službama i institucijama grada i države te sa civilnim inicijativama. Organiziranjem sveobuhvatne akcije koja je u tijeku i koje su rezultati nepredvidivi iznalazimo načine izvaninstitucionalne skrbi koje ćemo sa povjerenjem podijeliti sa sudionicima simpozija.</w:t>
      </w:r>
    </w:p>
    <w:p>
      <w:pPr>
        <w:pStyle w:val="Normal"/>
        <w:rPr/>
      </w:pPr>
      <w:r>
        <w:rPr/>
      </w:r>
    </w:p>
    <w:p>
      <w:pPr>
        <w:pStyle w:val="Normal"/>
        <w:rPr>
          <w:b/>
          <w:b/>
        </w:rPr>
      </w:pPr>
      <w:r>
        <w:rPr>
          <w:b/>
        </w:rPr>
        <w:t>Jasenka Sučec</w:t>
      </w:r>
    </w:p>
    <w:p>
      <w:pPr>
        <w:pStyle w:val="Normal"/>
        <w:rPr>
          <w:b/>
          <w:b/>
        </w:rPr>
      </w:pPr>
      <w:r>
        <w:rPr>
          <w:b/>
        </w:rPr>
        <w:t>Dubravka Lacković</w:t>
      </w:r>
    </w:p>
    <w:p>
      <w:pPr>
        <w:pStyle w:val="Normal"/>
        <w:rPr>
          <w:b/>
          <w:b/>
        </w:rPr>
      </w:pPr>
      <w:r>
        <w:rPr>
          <w:b/>
        </w:rPr>
        <w:t>Dina Panić</w:t>
      </w:r>
    </w:p>
    <w:p>
      <w:pPr>
        <w:pStyle w:val="Normal"/>
        <w:rPr>
          <w:i/>
          <w:i/>
        </w:rPr>
      </w:pPr>
      <w:r>
        <w:rPr>
          <w:i/>
        </w:rPr>
        <w:t>Psihijatrijska bolnica «Sveti Ivan», Jankomir, Zagreb</w:t>
      </w:r>
    </w:p>
    <w:p>
      <w:pPr>
        <w:pStyle w:val="Normal"/>
        <w:rPr>
          <w:i/>
          <w:i/>
        </w:rPr>
      </w:pPr>
      <w:r>
        <w:rPr>
          <w:i/>
        </w:rPr>
      </w:r>
    </w:p>
    <w:p>
      <w:pPr>
        <w:pStyle w:val="Normal"/>
        <w:jc w:val="center"/>
        <w:rPr>
          <w:b/>
          <w:b/>
        </w:rPr>
      </w:pPr>
      <w:r>
        <w:rPr>
          <w:b/>
        </w:rPr>
        <w:t>Neka iskustva i problemi u posthospitalnom zbrinjavanju duševnih bolesnika</w:t>
      </w:r>
    </w:p>
    <w:p>
      <w:pPr>
        <w:pStyle w:val="Normal"/>
        <w:jc w:val="center"/>
        <w:rPr>
          <w:b/>
          <w:b/>
        </w:rPr>
      </w:pPr>
      <w:r>
        <w:rPr>
          <w:b/>
        </w:rPr>
      </w:r>
    </w:p>
    <w:p>
      <w:pPr>
        <w:pStyle w:val="Normal"/>
        <w:rPr/>
      </w:pPr>
      <w:r>
        <w:rPr/>
        <w:t>Cilj liječenja psihijtrijskih bolesnika je što brži oporavak i povratak u socijalnu sredinu uz odgovarajuće socijalno funkcioniranje. Socijalni radnik, kao član stručnog tima, uključen je u cjelokupan tijek liječenja i rehabilitacije, a naročito u pripremi bolesnika za otpust iz bolnice. Prvenstveno se nastoji vratiti bolesnika u njegovu obitelj, ukoliko je ona funkcionalna, odnosno ako povratak bolesnika bitno ne remeti njeno funkcioniranje. Ukoliko nije moguće osigurati preduvjete za prihvat u primarnoj obitelji, obično slijede učestale hospitalizacije, te je potrebno omogućiti zbrinjavanje izvan vlastite obitelji. U suradnji s nadležnim centrima za socijalnu skrb prednost dajemo smještaju u obitelj udomitelja, pod uvjetom da bolesnik na to pristaje. Ustanova socijalne skrbi prikladniji je izbor u slučajevima kad je zdravstveno stanje bolesnika stabilizirano, ali nije isključena mogućnost agresivnog ponašanja, bijega, suicidalnost ili kada prioritetno zahtijeva medicinsku njegu u stacionarnim uvjetima. Psihijatrijska bolnica «Sveti Ivan» provodi i program produženog liječenja i rehabilitacije psihijatrijskih bolesnika u heteroobiteljskoj sredini. Za sada se provode dva tipa programa: jedan je tip preijelazne, intermedijarne ustanove za kategoriju akutnih bolensika, nakon smirivanja akutnog stanja, a prije otpusta kući, a drugi je alternativni oblik za produženu dugotrajnu hospitalizaciju pretežno kroničnih bolesnika, u svrhu rehabilitacije i prevencije recidiva. Uključivanjem u obiteljsko okruženje s normalnim uvjetima života i različitim radnim i rekreativnim sadržajima, bolesniku se vraća osjećaj vlastite vrijednosti i povjerenje u ljude, a okolina stvara pozitivan stav prema psihijatrijskim bolesnicima.</w:t>
      </w:r>
    </w:p>
    <w:p>
      <w:pPr>
        <w:pStyle w:val="Normal"/>
        <w:rPr/>
      </w:pPr>
      <w:r>
        <w:rPr/>
      </w:r>
    </w:p>
    <w:p>
      <w:pPr>
        <w:pStyle w:val="Normal"/>
        <w:rPr>
          <w:b/>
          <w:b/>
        </w:rPr>
      </w:pPr>
      <w:r>
        <w:rPr>
          <w:b/>
        </w:rPr>
        <w:t>Katarina Mušec</w:t>
      </w:r>
    </w:p>
    <w:p>
      <w:pPr>
        <w:pStyle w:val="Normal"/>
        <w:rPr>
          <w:i/>
          <w:i/>
        </w:rPr>
      </w:pPr>
      <w:r>
        <w:rPr>
          <w:i/>
        </w:rPr>
        <w:t>Dom za psihički bolesne odrasle osobe Lobor-grad, Lobor</w:t>
      </w:r>
    </w:p>
    <w:p>
      <w:pPr>
        <w:pStyle w:val="Normal"/>
        <w:rPr>
          <w:i/>
          <w:i/>
        </w:rPr>
      </w:pPr>
      <w:r>
        <w:rPr>
          <w:i/>
        </w:rPr>
      </w:r>
    </w:p>
    <w:p>
      <w:pPr>
        <w:pStyle w:val="Normal"/>
        <w:jc w:val="center"/>
        <w:rPr>
          <w:b/>
          <w:b/>
        </w:rPr>
      </w:pPr>
      <w:r>
        <w:rPr>
          <w:b/>
        </w:rPr>
        <w:t>Samostalno stanovanje psihički bolesnih osoba</w:t>
      </w:r>
    </w:p>
    <w:p>
      <w:pPr>
        <w:pStyle w:val="Normal"/>
        <w:jc w:val="center"/>
        <w:rPr>
          <w:b/>
          <w:b/>
        </w:rPr>
      </w:pPr>
      <w:r>
        <w:rPr>
          <w:b/>
        </w:rPr>
      </w:r>
    </w:p>
    <w:p>
      <w:pPr>
        <w:pStyle w:val="Normal"/>
        <w:rPr/>
      </w:pPr>
      <w:r>
        <w:rPr/>
        <w:t>Dom za psihički bolesne odrasle osobe Lobor-grad zbrinjava oko 460 duševno bolesnih odraslih osoba. Brinući o takvim ljudima i prateći njihove psihofizičke sposobnosti došli smo do spoznaje da je institucija za mnoge adekvatni oblik zbrinjavanja, ali i da je određeni broj ljudi psihofizički toliko očuvan da institucija ne smije ostati jedini oblik zbrinjavanja. Ustanovu treba zamijeniti humanijim oblikom zbrinjavanja i životom dostojnim čovjeka koji želi i može izraziti svoje sposobnosti kroz samostalno stanovanje. Uključiti ih u realnu socijalnu sredinu, naglasiti njihova prava i obveze, poticati kreativnost i sve druge vrline koje krase «slobodnog» čovjeka.</w:t>
      </w:r>
    </w:p>
    <w:p>
      <w:pPr>
        <w:pStyle w:val="Normal"/>
        <w:rPr/>
      </w:pPr>
      <w:r>
        <w:rPr/>
      </w:r>
    </w:p>
    <w:p>
      <w:pPr>
        <w:pStyle w:val="Normal"/>
        <w:jc w:val="center"/>
        <w:rPr>
          <w:b/>
          <w:b/>
        </w:rPr>
      </w:pPr>
      <w:r>
        <w:rPr>
          <w:b/>
        </w:rPr>
        <w:t>RADIONICE</w:t>
      </w:r>
    </w:p>
    <w:p>
      <w:pPr>
        <w:pStyle w:val="Normal"/>
        <w:jc w:val="center"/>
        <w:rPr>
          <w:b/>
          <w:b/>
        </w:rPr>
      </w:pPr>
      <w:r>
        <w:rPr>
          <w:b/>
        </w:rPr>
      </w:r>
    </w:p>
    <w:p>
      <w:pPr>
        <w:pStyle w:val="Normal"/>
        <w:rPr>
          <w:b/>
          <w:b/>
        </w:rPr>
      </w:pPr>
      <w:r>
        <w:rPr>
          <w:b/>
        </w:rPr>
        <w:t>Josip Lukač</w:t>
      </w:r>
    </w:p>
    <w:p>
      <w:pPr>
        <w:pStyle w:val="Normal"/>
        <w:rPr>
          <w:i/>
          <w:i/>
        </w:rPr>
      </w:pPr>
      <w:r>
        <w:rPr>
          <w:i/>
        </w:rPr>
        <w:t>Zavod Hrastovec – Trate, Slovenija</w:t>
      </w:r>
    </w:p>
    <w:p>
      <w:pPr>
        <w:pStyle w:val="Normal"/>
        <w:rPr>
          <w:i/>
          <w:i/>
        </w:rPr>
      </w:pPr>
      <w:r>
        <w:rPr>
          <w:i/>
        </w:rPr>
      </w:r>
    </w:p>
    <w:p>
      <w:pPr>
        <w:pStyle w:val="Normal"/>
        <w:jc w:val="center"/>
        <w:rPr>
          <w:b/>
          <w:b/>
        </w:rPr>
      </w:pPr>
      <w:r>
        <w:rPr>
          <w:b/>
        </w:rPr>
        <w:t>Karakteristike institucionalizacije ljudi sa posebnim potrebama</w:t>
      </w:r>
    </w:p>
    <w:p>
      <w:pPr>
        <w:pStyle w:val="Normal"/>
        <w:jc w:val="center"/>
        <w:rPr>
          <w:b/>
          <w:b/>
        </w:rPr>
      </w:pPr>
      <w:r>
        <w:rPr>
          <w:b/>
        </w:rPr>
      </w:r>
    </w:p>
    <w:p>
      <w:pPr>
        <w:pStyle w:val="Normal"/>
        <w:rPr/>
      </w:pPr>
      <w:r>
        <w:rPr/>
        <w:t>Svaka totalna ustanova (zavodi, vojska, policija, psihijatrijske bolnice) podrazumijeva organizirani sustav pisanih i nepisanih pravila dnevnog života koji iziskuje maksimalnu povezanost, minimalni stupanj samostojnosti i intimnosti korisnika.</w:t>
      </w:r>
    </w:p>
    <w:p>
      <w:pPr>
        <w:pStyle w:val="Normal"/>
        <w:rPr/>
      </w:pPr>
      <w:r>
        <w:rPr/>
        <w:t>Institucija kao javni prostor ograđuje osobnu slobodu čovjeka sa drugim u tim prostorima (korisnici, osoblje, studenti, rođaci, prijatelji, dobavitelji...). Veoma je malo ili skoro ništa prostora za individualnost. U takvim ustanovama korisnici su smješteni većinom protiv svoje želje. To je nemoralno i pogrešno. Odnosi u ustanovi su većinom «uniformirani», formalni te površni. Moć osoblja je prevelika. Takve ustanove su «kontaminirane» sa negativnim stereotipima. Goffman definira «totalnu» ustanovu kao segregirani prostor, koji u cijelosti «obuhvati» čovjeka. U takvom prostoru, koji funkcionira kao «zatvorena struktura», u cjelini je osigurano zbrinjavanje i zajedničke aktivnosti. Korisnici su u takvim ustanovama zajedno bez obzira da li to žele ili ne. Susreću se sa drugim ljudima protiv svoje volje. Njihove želje, ciljevi, interesi su zadnja briga osoblja. Takve institucije nisu u mogućnosti osigurati načine života kao što su oni u obitelji. Na «pozornici» je potpuna segregacija, socijalna izolacija te odvojenost od okoline (zatvorenost) i uobičajenih oblika života u lokalnoj zajednici.</w:t>
      </w:r>
    </w:p>
    <w:p>
      <w:pPr>
        <w:pStyle w:val="Normal"/>
        <w:rPr/>
      </w:pPr>
      <w:r>
        <w:rPr/>
        <w:t>Ustanove su obično marginalizirane, locirane na rubu društva i nisu uključene u društveni život. Korisnik u ustanovi je obespravljen na svim područjima vlastitog života. Nema pravo niti da se pobrine za samog sebe. Zato dolazi do raspadanja njegovog osobnog identiteta, što se vidi u apatičnosti, bijegu iz stvarnosti, samoći. Totalne ustanove generiraju nasilje i vlast osoblja, ovisnost korisnika o načinu života u ustanovi te institucionalizam. Dugogodišnje življenje u ustanovi ostavlja kod korisnika takve negativne posljedice zbog kojih ne može preživjeti u normalnoj okolini, bez dodatne stručne pomoći. Isto tako javlja se pomanjkanje motivacije za promjene. Korisnici u svom životu su veoma malo ili uopće nisu imali mogućnosti i prilike, da pokažu svoje potencijale sa kojima sigurno raspolažu. Njima ne damo niti jednu šansu u životu. Ustanove su štetne kako za osoblje tako i za korisnike. U ustanovi se ne može ponuditi stručni odgovor na probleme korisnika. Poznato nam je, da se u interakciji čovjek – socijalna sredina pokazuje individualna raznolikost. Disperzija raznolikosti je također uvjetovana sa društvenim statusom, kojega ima pojedinac u društvu, posebno ako uzmemo u obzir značajske crte te socijalno – kulturnu determiniranost. Osobe sa posebnim potrebama su determinirane kao «nepotrebni» produkt društvenih interakcija. Postavljene su na rub društva u položaj ovisnosti i izolacije, bez mogućnosti da bi utjecale na svoj položaj i mjesto u društvu. «Drugačiji» od drukčijih su još dodatno obilježeni sa različitim stereotipima, otklonima i predrasudama te dodatno stigmatizirani. Biti «drukčiji» znači, da si čovjek drugog reda. Disperzija i kvaliteta socijalnih kontakata i interakcija, koje čovjek uspostavlja kroz svoj život na različitim nivoima povećava njegovu individualnu različitost, na drugoj strani se smanjuje njegovu opredjeljivost u srazu sa sredinom u kojoj živi.</w:t>
      </w:r>
    </w:p>
    <w:p>
      <w:pPr>
        <w:pStyle w:val="Normal"/>
        <w:rPr/>
      </w:pPr>
      <w:r>
        <w:rPr/>
        <w:t>Čovjek je dio prirodnih socijalno – ekoloških mreža, koje se baziraju na prihvaćanju.</w:t>
      </w:r>
    </w:p>
    <w:p>
      <w:pPr>
        <w:pStyle w:val="Normal"/>
        <w:rPr/>
      </w:pPr>
      <w:r>
        <w:rPr/>
        <w:t>Poznato nam je, da pojedinac u totalnoj ustanovi «izgubi» smisao biti Čovjek. Postane samo «on» u odnosu do drugih. U samom odnosu sa prostorom i vremenom je osobi sa posebnim potrebama ograničena samostalnost, koju najviše povezujemo sa socijalnim, radnim i boravišnim djelovanjem u svakidašnjoj sredini.</w:t>
      </w:r>
    </w:p>
    <w:p>
      <w:pPr>
        <w:pStyle w:val="Normal"/>
        <w:rPr/>
      </w:pPr>
      <w:r>
        <w:rPr/>
        <w:t>Pravo biti Čovjek, biti dio prirodnih mreža i sredine je za tu grupu osoba neprihvatljivo u srazu sa primarnom kulturom.</w:t>
      </w:r>
    </w:p>
    <w:p>
      <w:pPr>
        <w:pStyle w:val="Normal"/>
        <w:rPr/>
      </w:pPr>
      <w:r>
        <w:rPr/>
      </w:r>
    </w:p>
    <w:p>
      <w:pPr>
        <w:pStyle w:val="Normal"/>
        <w:rPr>
          <w:b/>
          <w:b/>
        </w:rPr>
      </w:pPr>
      <w:r>
        <w:rPr>
          <w:b/>
        </w:rPr>
        <w:t>s. Ruža Andlar</w:t>
      </w:r>
    </w:p>
    <w:p>
      <w:pPr>
        <w:pStyle w:val="Normal"/>
        <w:rPr>
          <w:i/>
          <w:i/>
        </w:rPr>
      </w:pPr>
      <w:r>
        <w:rPr>
          <w:i/>
        </w:rPr>
        <w:t>Hrvatska udruga prijatelja hospicija, Zagreb</w:t>
      </w:r>
    </w:p>
    <w:p>
      <w:pPr>
        <w:pStyle w:val="Normal"/>
        <w:rPr>
          <w:i/>
          <w:i/>
        </w:rPr>
      </w:pPr>
      <w:r>
        <w:rPr>
          <w:i/>
        </w:rPr>
      </w:r>
    </w:p>
    <w:p>
      <w:pPr>
        <w:pStyle w:val="Normal"/>
        <w:jc w:val="center"/>
        <w:rPr>
          <w:b/>
          <w:b/>
        </w:rPr>
      </w:pPr>
      <w:r>
        <w:rPr>
          <w:b/>
        </w:rPr>
        <w:t>Palijativna skrb</w:t>
      </w:r>
    </w:p>
    <w:p>
      <w:pPr>
        <w:pStyle w:val="Normal"/>
        <w:jc w:val="center"/>
        <w:rPr>
          <w:b/>
          <w:b/>
        </w:rPr>
      </w:pPr>
      <w:r>
        <w:rPr>
          <w:b/>
        </w:rPr>
      </w:r>
    </w:p>
    <w:p>
      <w:pPr>
        <w:pStyle w:val="Normal"/>
        <w:rPr/>
      </w:pPr>
      <w:r>
        <w:rPr/>
        <w:t>Hospicijska skrb prihvaća smrt kao normalan proces i shvaća je kao posljednju fazu života za osobu koja umire, kao posebno vrijeme za integraciju i pomirenje. Nadalje prihvaća potrebu umirućih da žive potpuno, ponosno i udobno sve dok ne umru i niti požuruju niti odgađaju smrt. Konačno ona osigurava podršku ožalošćenoj obitelji i prijateljima. Naglasak nije na smrti nego na kvaliteti života bolesnika i njima bliskih osoba koje će ih nadživjeti. Hospicij se ponajprije bavi životom. Uspjeh te filozofije ne ovisi o zgradama nego o umijeću i stavovima osoblja koje može raditi u nekom specijalističkom hospicijskom odjelu u okviru neke bolnice ili izvan nje, na terenu u kućama bolesnika. Temeljni stav koji članovi tima trebaju imati je da se ljudi koji boluju od neizlječive bolesti ne smatraju promašajima, a skrb o njima kao ograničena i neplodna praksa onih kojima nedostaje sposobnost za rad s «aktivnim» terapijama. Upravno obrnuto – uspjesi su možda drugačiji, ali osnovna načela skrbi o krajnje bolesnima u mnogim gledištima su jednaka načelima skrbi o oboljelim od bilo koje bolesti. Interdisciplinarni tim bavi se kontrolom bolesnikovih simptoma i maksimiziranjem potencijala njegova života. Planiranje hospicijskih ustanova treba odgovarati lokalnim potrebama (npr. britanska istraživanja pokazuju da 82% ispitanika bi željelo umrijeti kod kuće). U Zagrebu postoji Udruga prijatelja hospicija koja broji 35 dobrovoljaca (zdravstvenih i nezdravstvenih djelatnika) koji provode ideje palijativne skrbi nažalost samo na dobrovoljnoj bazi.</w:t>
      </w:r>
    </w:p>
    <w:p>
      <w:pPr>
        <w:pStyle w:val="Normal"/>
        <w:rPr/>
      </w:pPr>
      <w:r>
        <w:rPr/>
      </w:r>
    </w:p>
    <w:p>
      <w:pPr>
        <w:pStyle w:val="Normal"/>
        <w:rPr>
          <w:b/>
          <w:b/>
        </w:rPr>
      </w:pPr>
      <w:r>
        <w:rPr>
          <w:b/>
        </w:rPr>
        <w:t>Domagoj Kronstein</w:t>
      </w:r>
    </w:p>
    <w:p>
      <w:pPr>
        <w:pStyle w:val="Normal"/>
        <w:rPr>
          <w:i/>
          <w:i/>
        </w:rPr>
      </w:pPr>
      <w:r>
        <w:rPr>
          <w:i/>
        </w:rPr>
        <w:t>Centar za socijalnu skrb Vrbovec</w:t>
      </w:r>
    </w:p>
    <w:p>
      <w:pPr>
        <w:pStyle w:val="Normal"/>
        <w:rPr>
          <w:i/>
          <w:i/>
        </w:rPr>
      </w:pPr>
      <w:r>
        <w:rPr>
          <w:i/>
        </w:rPr>
        <w:t>Udruga za inicijative u socijalnoj politici, Zagreb</w:t>
      </w:r>
    </w:p>
    <w:p>
      <w:pPr>
        <w:pStyle w:val="Normal"/>
        <w:rPr>
          <w:i/>
          <w:i/>
        </w:rPr>
      </w:pPr>
      <w:r>
        <w:rPr>
          <w:i/>
        </w:rPr>
      </w:r>
    </w:p>
    <w:p>
      <w:pPr>
        <w:pStyle w:val="Normal"/>
        <w:jc w:val="center"/>
        <w:rPr>
          <w:b/>
          <w:b/>
        </w:rPr>
      </w:pPr>
      <w:r>
        <w:rPr>
          <w:b/>
        </w:rPr>
        <w:t>Obuka eksperata, stručnih djelatnika i udomitelja na području razvoja udomiteljstva u Republici Hrvatskoj</w:t>
      </w:r>
    </w:p>
    <w:p>
      <w:pPr>
        <w:pStyle w:val="Normal"/>
        <w:jc w:val="center"/>
        <w:rPr>
          <w:b/>
          <w:b/>
        </w:rPr>
      </w:pPr>
      <w:r>
        <w:rPr>
          <w:b/>
        </w:rPr>
      </w:r>
    </w:p>
    <w:p>
      <w:pPr>
        <w:pStyle w:val="Normal"/>
        <w:rPr/>
      </w:pPr>
      <w:r>
        <w:rPr/>
        <w:t>Stručnjaci uključeni u projekt «Obuka eksperata, stručnih djelatnika i udomitelja na području razvoja udomiteljskog smještaja u RH» koji provodi Udruga za inicijative u socijalnoj politici prilagodili su Upitnik za potencijalne obitelji udomitelja za djecu sa ciljem standardizacije obrade obitelji udomitelja na području RH pri Centrima za socijalnu skrb. Upitnik je dorađen i prilagođen uvjetima života u RH u travnju 2004. godine. Prilagodbu upitnika izvršila je grupa od 5 socijalnih radnika i 2 psihologa. Upitnikom su obuhvaćeni svi segmenti obiteljskog života, tako upitnik u sebi sadrži poglavlja koja se odnose na članove udomiteljske obitelji, roditelje, braću i sestre, zdravlje (tjelesno i duševno), sklonost ovisnosti (razmišljanja i stavovi), posao, brak, djecu, financije, slobodno vrijeme, društvene veze, atmosferu doma, filozofiju života, snove o budućnosti, odgoj udomljene djece itd. U radionici će se prikazati sva pitanja i područja upitnika, dati naputci u svezi njegova provođenja u praksi te dosadašnja iskustva prilikom obrade potencijalnih obitelji udomitelja za djecu pri Centru za socijalnu skrb Vrbovec. Prednost korištenja ovog Upitnika u obradi udomiteljskih obitelji je dobivanje kompletne slike obitelji, a dobivene podatke socijalni radnik u svom radu kasnije može koristiti za pisanje socijalne anamneze, a isto tako zamjenjuje i dijelove obveznog usmjerenog intervjua psihologa koji se radi uvijek prije testiranja. Svakako iz rezultata dobivenih upitnikom jasno se vide i obilježja obitelji, njihovi interesi, navike i sl., pa se na takav način dobiva i realna slika obiteljskih prilika koja bi trebala biti odlučan čimbenik prilikom smještaja djeteta kojeg izdvajamo iz njegove obiteljske sredine, te olakšavati odluku prilikom odabira obitelji udomitelja za određeno dije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EZENTACIJA PLAKATA</w:t>
      </w:r>
    </w:p>
    <w:p>
      <w:pPr>
        <w:pStyle w:val="Normal"/>
        <w:jc w:val="center"/>
        <w:rPr>
          <w:b/>
          <w:b/>
        </w:rPr>
      </w:pPr>
      <w:r>
        <w:rPr>
          <w:b/>
        </w:rPr>
      </w:r>
    </w:p>
    <w:p>
      <w:pPr>
        <w:pStyle w:val="Normal"/>
        <w:rPr>
          <w:b/>
          <w:b/>
        </w:rPr>
      </w:pPr>
      <w:r>
        <w:rPr>
          <w:b/>
        </w:rPr>
        <w:t>Dragica Cerovski</w:t>
      </w:r>
    </w:p>
    <w:p>
      <w:pPr>
        <w:pStyle w:val="Normal"/>
        <w:rPr>
          <w:b/>
          <w:b/>
        </w:rPr>
      </w:pPr>
      <w:r>
        <w:rPr>
          <w:b/>
        </w:rPr>
        <w:t>Nada Perkić</w:t>
      </w:r>
    </w:p>
    <w:p>
      <w:pPr>
        <w:pStyle w:val="Normal"/>
        <w:rPr>
          <w:b/>
          <w:b/>
        </w:rPr>
      </w:pPr>
      <w:r>
        <w:rPr>
          <w:b/>
        </w:rPr>
        <w:t>Vesna Biondić</w:t>
      </w:r>
    </w:p>
    <w:p>
      <w:pPr>
        <w:pStyle w:val="Normal"/>
        <w:rPr>
          <w:i/>
          <w:i/>
        </w:rPr>
      </w:pPr>
      <w:r>
        <w:rPr>
          <w:i/>
        </w:rPr>
        <w:t>Psihijatrijska bolnica Rab</w:t>
      </w:r>
    </w:p>
    <w:p>
      <w:pPr>
        <w:pStyle w:val="Normal"/>
        <w:rPr>
          <w:i/>
          <w:i/>
        </w:rPr>
      </w:pPr>
      <w:r>
        <w:rPr>
          <w:i/>
        </w:rPr>
      </w:r>
    </w:p>
    <w:p>
      <w:pPr>
        <w:pStyle w:val="Normal"/>
        <w:jc w:val="center"/>
        <w:rPr>
          <w:b/>
          <w:b/>
        </w:rPr>
      </w:pPr>
      <w:r>
        <w:rPr>
          <w:b/>
        </w:rPr>
        <w:t>Iz bolnice preko udomiteljske obitelji do vlastite obitelji</w:t>
      </w:r>
    </w:p>
    <w:p>
      <w:pPr>
        <w:pStyle w:val="Normal"/>
        <w:jc w:val="center"/>
        <w:rPr>
          <w:b/>
          <w:b/>
        </w:rPr>
      </w:pPr>
      <w:r>
        <w:rPr>
          <w:b/>
        </w:rPr>
      </w:r>
    </w:p>
    <w:p>
      <w:pPr>
        <w:pStyle w:val="Normal"/>
        <w:rPr/>
      </w:pPr>
      <w:r>
        <w:rPr/>
        <w:t>Plakatom «Iz psihijatrijske obitelji preko udomiteljske obitelji do vlastite obitelji» želimo ukazati na važnost suradnje zdravstvenih i socijalnih ustanova i nužnost neprekidne edukacije o radu i životu s osobama s duševnim smetnjama ne samo stručnog tima (liječnika, psihologa, socijalnih radnika, radnih terapeuta, medicinskog osoblja), nego prije svega samog oboljelog, udomitelja i uopće zajednice. Prikazati će se slučaj bolesnice (u dobi od četrdesetjedne godine) višekratno bolnički psihijatrijski liječene, koja potječe iz disfunkcionalne obitelji i uglavnom  je rasla u institucionalnim uvjetima. 2002. godine, smještena je u udomiteljsku obitelj u kojoj se dobro adaptirala. Godinu dana kasnije zasnovala je bračnu zajednicu s jednim mještaninom koja i danas traje. Redovito odlazi na kontrole kod psihijatra, uzima terapiju i uspijeva zadržati stanje zadovoljavajuće remisije i funkcionirati u svojoj okolini.</w:t>
      </w:r>
    </w:p>
    <w:p>
      <w:pPr>
        <w:pStyle w:val="Normal"/>
        <w:rPr/>
      </w:pPr>
      <w:r>
        <w:rPr/>
      </w:r>
    </w:p>
    <w:p>
      <w:pPr>
        <w:pStyle w:val="Normal"/>
        <w:rPr>
          <w:b/>
          <w:b/>
        </w:rPr>
      </w:pPr>
      <w:r>
        <w:rPr>
          <w:b/>
        </w:rPr>
        <w:t>Janja Balent</w:t>
      </w:r>
    </w:p>
    <w:p>
      <w:pPr>
        <w:pStyle w:val="Normal"/>
        <w:rPr>
          <w:i/>
          <w:i/>
        </w:rPr>
      </w:pPr>
      <w:r>
        <w:rPr>
          <w:i/>
        </w:rPr>
        <w:t>Centar za socijalnu skrb Čakovec</w:t>
      </w:r>
    </w:p>
    <w:p>
      <w:pPr>
        <w:pStyle w:val="Normal"/>
        <w:rPr>
          <w:i/>
          <w:i/>
        </w:rPr>
      </w:pPr>
      <w:r>
        <w:rPr>
          <w:i/>
        </w:rPr>
      </w:r>
    </w:p>
    <w:p>
      <w:pPr>
        <w:pStyle w:val="Normal"/>
        <w:jc w:val="center"/>
        <w:rPr>
          <w:b/>
          <w:b/>
        </w:rPr>
      </w:pPr>
      <w:r>
        <w:rPr>
          <w:b/>
        </w:rPr>
        <w:t>«Udomitelji – trebamo vas»</w:t>
      </w:r>
    </w:p>
    <w:p>
      <w:pPr>
        <w:pStyle w:val="Normal"/>
        <w:jc w:val="center"/>
        <w:rPr>
          <w:b/>
          <w:b/>
        </w:rPr>
      </w:pPr>
      <w:r>
        <w:rPr>
          <w:b/>
        </w:rPr>
      </w:r>
    </w:p>
    <w:p>
      <w:pPr>
        <w:pStyle w:val="Normal"/>
        <w:rPr/>
      </w:pPr>
      <w:r>
        <w:rPr/>
        <w:t>Na plakatu će se prikazati kako kampanja za promidžbu udomiteljstva treba biti ciljana, osmišljena i kontinuirana te treba koristiti sva sredstva medijske promidžbe. Cilj nam je da dobijemo što veći broj udomiteljskih obitelji, pa i romskih s obzirom na specifičnost čakovečkog područja jer ćemo samo tako ostvariti želju da svako dijete bude smješteno u za njega najprimjereniju udomiteljsku obitelj. Samo najstručnijim odabirom udomiteljskih obitelji možemo osigurati dobar psihofizički razvoj i odrastanje djeteta. Plakatom «Udomitelji – trebamo vas» želimo podržati i nastaviti kampanju u promidžbi udomiteljstva za djecu koja je započela akcijom UNICEF-a «Svako dijete treba obitelj».</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i/>
          <w:i/>
        </w:rPr>
      </w:pPr>
      <w:r>
        <w:rPr>
          <w:i/>
        </w:rPr>
      </w:r>
    </w:p>
    <w:p>
      <w:pPr>
        <w:pStyle w:val="Normal"/>
        <w:rPr>
          <w:i/>
          <w:i/>
        </w:rPr>
      </w:pPr>
      <w:r>
        <w:rPr>
          <w:i/>
        </w:rPr>
      </w:r>
    </w:p>
    <w:p>
      <w:pPr>
        <w:pStyle w:val="Normal"/>
        <w:jc w:val="center"/>
        <w:rPr>
          <w:b/>
          <w:b/>
          <w:i/>
          <w:i/>
        </w:rPr>
      </w:pPr>
      <w:r>
        <w:rPr>
          <w:b/>
          <w:i/>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5:27:00Z</dcterms:created>
  <dc:creator>Broj 1</dc:creator>
  <dc:description/>
  <dc:language>en-US</dc:language>
  <cp:lastModifiedBy>Broj 1</cp:lastModifiedBy>
  <cp:lastPrinted>2009-12-23T16:36:00Z</cp:lastPrinted>
  <dcterms:modified xsi:type="dcterms:W3CDTF">2010-01-09T14:30:00Z</dcterms:modified>
  <cp:revision>109</cp:revision>
  <dc:subject/>
  <dc:title>«IZVANINSTITUCIJSKI OBLICI SKRBI»</dc:title>
</cp:coreProperties>
</file>