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  <w:t>MEĐUNARODNI DAN SOCIJALNOG RADA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color w:val="339966"/>
          <w:sz w:val="32"/>
          <w:szCs w:val="32"/>
        </w:rPr>
      </w:pPr>
      <w:r>
        <w:rPr>
          <w:rFonts w:cs="Bookman Old Style" w:ascii="Bookman Old Style" w:hAnsi="Bookman Old Style"/>
          <w:b w:val="false"/>
          <w:color w:val="339966"/>
          <w:sz w:val="32"/>
          <w:szCs w:val="32"/>
        </w:rPr>
        <w:t>«Glas socijalnog rada kao odgovor na globalnu krizu: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Zajedno razvijamo plan» 15. ožujak 2011.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7260" cy="502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2795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082290" cy="268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162935" cy="316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08610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94610" cy="350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3086100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3086100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970530" cy="297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3086100" cy="308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86100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5840" w:h="12240"/>
      <w:pgMar w:left="2520" w:right="21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5:00Z</dcterms:created>
  <dc:creator>MRiSS</dc:creator>
  <dc:description/>
  <dc:language>en-US</dc:language>
  <cp:lastModifiedBy>MRiSS</cp:lastModifiedBy>
  <cp:lastPrinted>2011-03-21T15:01:00Z</cp:lastPrinted>
  <dcterms:modified xsi:type="dcterms:W3CDTF">2011-03-21T14:11:00Z</dcterms:modified>
  <cp:revision>5</cp:revision>
  <dc:subject/>
  <dc:title>                                                                                                                              </dc:title>
</cp:coreProperties>
</file>