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GLOBALNI PROGRAM ZA SOCIJALNI RAD I SOCIJALNI RAZVO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OBVEZE DJELOVAN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Naše obve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o socijalni radnici, edukatori i praktičari socijalnog razvoja, svjedoci smo svakodnevnih osobnih i socijalnih izazova, kao i izazova u zajednici. Vjerujemo da zajedničkim naporima, na svim razinama trebamo promicati i zagovarati promjene, za socijalnu pravdu i za univerzalnu primjenu ljudskih prava, gradeći novo društvo na bogatstvu društvenih inicijativa i društvenih pokr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i, Međunarodna federacija socijalnih radnika (IFSW), Međunarodna Udruga škola socijalnog rada (IASSW) i Međunarodno vijeće za Socijalnu skrb (ICSW), smatramo da su i prošle i sadašnje političke, gospodarske, kulturne i društvene odredbe oblikovane u određenim kontekstima, te imaju nejednake posljedice za globalne, nacionalne i lokalne zajednice, kao i negativan utjecaj na lju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sebno naglašava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 Cjelokupni opseg ljudskih prava dostupan je samo manjini svjetske populaci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 Nepravedno i loše regulirani ekonomski sustavi, vođeni neodgovornim tržištem, zajedno s neusklađenim međunarodnim standardima uvjeta rada i nedostatkom kolektivne društvene odgovornosti, oštetili su zdravlje i dobrobit naroda i zajednica, uzrokujući siromaštvo i rastuću nejednakost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 Kulturna različitost i pravo na samoizražavanje omogućuju zadovoljavajuće intelektualno, emocionalno, moralno i duhovno postojan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naroda, ali ta prava su u opasnosti zbog aspekata globalizacije koji standardiziraju i marginaliziraju narode, s posebno štetnim posljedicama za nacionalne vrijednost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3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- Podržavajući odnosi u zajednici nužni su za rast i napredovanje pojedinaca, no ugroženi su dominantnim ekonomskim, političkim i socijalnim snag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- Zdravlje ljudi i njihova dobrobit ugroženi su nejednakošću i neodrživošću životnih prilika vezanih za klimatske promjene, zagađivače, rat, prirodne katastrofe i nasilje; pri čemu izostaju adekvat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eđunarodni odgov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bog toga zagovaramo novi svjetski poredak u kojem će se zaista poštivati ljudska prav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dostojanstvo, te različite strukture ljudskih odnos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4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tog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zagovarati, podržati i osposobiti strukture i sustave koji omogućuju ljudima da imaju moć nad vlastitim život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zagovarati, podržati i osposobiti strukture i sustave koji se pozitivno nose s glavnim uzrocima ugnjetavanja i nejednak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u zajedništvu s ljudima koji koriste socijalne usluge te s drugima koji dijele naše ciljeve i težnje, stvarati socijalno-pravedniji i pošteniji svijet koji ćemo s ponosom ostaviti budućim generacij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vi ciljevi će biti prioritet naših nastojan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Namjera nam je u razdoblju od 2012. godine do 2016. godine usredotočiti naše napore na sljedeć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područj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romicanje socijalne i ekonomske jednak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romicanje dostojanstva i vrijednosti nar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Rad na održivosti okoliš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Jačanje priznavanja važnosti ljudskih odn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e su vođene i u skladu s našom definicijom socijalnog rad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5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i etičkim principima socijalnog rad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6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ŠE ORGANIZA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Ovaj Globalni program je rezultat trogodišnje suradničke inicijative tri međunarodne organizacije koje zastupaju praksu socijalnog rada, obrazovanje za socijalni rad i društveni razvoj. Sva tri međunarodna tijela su osnovana 1928. godine i održala su formalni savjetodavni status kroz  desetljeća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Gospodarskim i socijalnim Vijećem Ujedinjenih naroda i drugim UN-ovim i srodnim agencij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eđunarodna federacija socijalnih radnika je globalno udruženje nacionalnih udruga socijalnog rada u 90 zemalja koja zastupa preko 750.000 socijalnih radnik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7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eđunarodno udruženje škola za socijalni rad je međunarodna zajednica škola za socijalni rad i socijalnih edukatora, koja promiče kvalitetno obrazovanje, osposobljavanje i istraživanje u teoriji i praksi socijalnog rada, administraciju socijalnih usluga i formuliranje socijalnih politika. IASSW zastupa 2.000 škola socijalnog rada i 500.000 studenat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8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Međunarodno vijeće o socijalnoj skrbi je globalna, nevladina organizacija koja predstavlja nekoliko desetaka tisuća organizacija diljem svijeta koje su aktivno uključene u programe koji promiču socijalnu skrb, društveni razvoj i socijalnu pravd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9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pripremu Globalnog programa smo uključili socijalne radnike, socijalne edukatore i praktičare socijalnog razvoja. Godine 2010., na našoj zajedničkoj konferenciji u Hong Kongu, Globalni program je dobio uvjerljivu potporu oko 3.000 delegata. Savjetovanje je kulminiralo u sljedeće specifične Obveze djelovan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Naša uloga u promicanju socijalne i ekonomske jednak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Ujedinjeni narodi i druge međunarodne agen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podržavati, promicati i utjecati na globalne inicijative usmjerene na postizanje socijalne i ekonomske jednakosti. Ovo ćemo postići koristeći i jačajući naše uspostavljene odnose s UN-ovim sustavom i drugim međunarodnim agencija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ržati ćemo Milenijske ciljeve razvoja. Naš glavni fokus je pripremiti Program razvoja nakon 2015. godin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0)</w:t>
      </w:r>
      <w:r>
        <w:rPr>
          <w:rFonts w:eastAsia="Times New Roman" w:cs="Arial" w:ascii="Arial" w:hAnsi="Arial"/>
          <w:sz w:val="20"/>
          <w:szCs w:val="20"/>
          <w:lang w:eastAsia="hr-HR"/>
        </w:rPr>
        <w:t>, što uključuje, na primjer; inicijativu maksimalne socijalne zaštit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1)</w:t>
      </w:r>
      <w:r>
        <w:rPr>
          <w:rFonts w:eastAsia="Times New Roman" w:cs="Arial" w:ascii="Arial" w:hAnsi="Arial"/>
          <w:sz w:val="20"/>
          <w:szCs w:val="20"/>
          <w:lang w:eastAsia="hr-HR"/>
        </w:rPr>
        <w:t>, optimalne uvjete i međunarodne standarde rad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2)</w:t>
      </w:r>
      <w:r>
        <w:rPr>
          <w:rFonts w:eastAsia="Times New Roman" w:cs="Arial" w:ascii="Arial" w:hAnsi="Arial"/>
          <w:sz w:val="20"/>
          <w:szCs w:val="20"/>
          <w:lang w:eastAsia="hr-HR"/>
        </w:rPr>
        <w:t>, inicijativu Svjetske zdravstvene organizacije o društven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drednicama zdravl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3)</w:t>
      </w:r>
      <w:r>
        <w:rPr>
          <w:rFonts w:eastAsia="Times New Roman" w:cs="Arial" w:ascii="Arial" w:hAnsi="Arial"/>
          <w:sz w:val="20"/>
          <w:szCs w:val="20"/>
          <w:lang w:eastAsia="hr-HR"/>
        </w:rPr>
        <w:t>, i obrazovanje za sv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4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suradnji s drugim organizacijama promicati ćemo globalnu ekonomiju usredotočenu na dobrobit ljudi koja je usmjerena da štiti i promiče socijalnu pravdu, ljudska prava i održivi razvo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zajednice i drugi part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ržati ćemo i zagovarati, u suradnji s drugima, razvoj jakih lokalnih zajednica koje promiču održivu socijalnu dobrobit svih svojih članova. Naš glavni fokus je jačanje kapaciteta zajednica za interakciju sa svojim vladama kako bi proširili socijalni i ekonomski razvo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Naše organiza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Raditi ćemo u okviru naših vlastitih organizacija na promicanju obrazovanja i prakse standarda socijalnog rada i socijalnog razvoja koji omogućuju radnicima održive rezultate socijalnog razvo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Naša uloga u promicanju dostojanstva i vrijednosti oso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Ujedinjeni narodi i druge međunarodne agen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Tražimo univerzalnu primjenu međunarodnih konvencija i drugih instrumenata socijalnih, ekonomskih, kulturnih i političkih prava svih naroda, uključujući, između ostalog; prava djec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5)</w:t>
      </w:r>
      <w:r>
        <w:rPr>
          <w:rFonts w:eastAsia="Times New Roman" w:cs="Arial" w:ascii="Arial" w:hAnsi="Arial"/>
          <w:sz w:val="20"/>
          <w:szCs w:val="20"/>
          <w:lang w:eastAsia="hr-HR"/>
        </w:rPr>
        <w:t>, starijih ljud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6)</w:t>
      </w:r>
      <w:r>
        <w:rPr>
          <w:rFonts w:eastAsia="Times New Roman" w:cs="Arial" w:ascii="Arial" w:hAnsi="Arial"/>
          <w:sz w:val="20"/>
          <w:szCs w:val="20"/>
          <w:lang w:eastAsia="hr-HR"/>
        </w:rPr>
        <w:t>, že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7)</w:t>
      </w:r>
      <w:r>
        <w:rPr>
          <w:rFonts w:eastAsia="Times New Roman" w:cs="Arial" w:ascii="Arial" w:hAnsi="Arial"/>
          <w:sz w:val="20"/>
          <w:szCs w:val="20"/>
          <w:lang w:eastAsia="hr-HR"/>
        </w:rPr>
        <w:t>, osoba s invaliditetom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8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i domicilnog stanovništv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9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te prestanak diskriminacije na temelju rase i seksualnog opredjeljen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0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romicati ćemo socijalne strategije koje grade kohezivna društva i ukloniti izvore sukoba. Zagovaramo predanost mirnoj prevenciji i rješavanju sukoba te pridržavanje međunarodnih sporazuma koji mogu smanjiti nasilje i njegove posljedic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1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ajedničkim aktivnostima s našim partnerima nastojati ćemo izazvati reakcije država u odnosu na socijalne akcije ljudi u obrani svojih pr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Zalagati ćemo se za prava ljudi na seobu između i unutar zemalja te za pravo na ostvarivanje socijalnih usluga registriranim i neregistriranim migrant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ržati ćemo mjere za smanjenje i eliminaciju trgovine ljudim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2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zajednice i drugi part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ržati ćemo zajednice i organizacije koje se bave prevencijom nasilnih sukoba između i unutar zemal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uprijeti ćemo mjere koje su poduzele partnerske organizacije kako bi se poboljšala prava unutarnjih ili transnacionalnih migran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urađivati </w:t>
      </w:r>
      <w:r>
        <w:rPr>
          <w:rFonts w:eastAsia="Times New Roman" w:cs="Arial" w:ascii="Cambria Math" w:hAnsi="Cambria Math"/>
          <w:sz w:val="20"/>
          <w:szCs w:val="20"/>
          <w:lang w:eastAsia="hr-HR"/>
        </w:rPr>
        <w:t>​​</w:t>
      </w:r>
      <w:r>
        <w:rPr>
          <w:rFonts w:eastAsia="Times New Roman" w:cs="Arial" w:ascii="Arial" w:hAnsi="Arial"/>
          <w:sz w:val="20"/>
          <w:szCs w:val="20"/>
          <w:lang w:eastAsia="hr-HR"/>
        </w:rPr>
        <w:t>ćemo s međunarodnim, regionalnim i nacionalnim subjektima u borbi protiv trgovine ljud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urađivati </w:t>
      </w:r>
      <w:r>
        <w:rPr>
          <w:rFonts w:eastAsia="Times New Roman" w:cs="Arial" w:ascii="Cambria Math" w:hAnsi="Cambria Math"/>
          <w:sz w:val="20"/>
          <w:szCs w:val="20"/>
          <w:lang w:eastAsia="hr-HR"/>
        </w:rPr>
        <w:t>​​</w:t>
      </w:r>
      <w:r>
        <w:rPr>
          <w:rFonts w:eastAsia="Times New Roman" w:cs="Arial" w:ascii="Arial" w:hAnsi="Arial"/>
          <w:sz w:val="20"/>
          <w:szCs w:val="20"/>
          <w:lang w:eastAsia="hr-HR"/>
        </w:rPr>
        <w:t>ćemo s međunarodnim, regionalnim i nacionalnim subjektima na promicanju poštivanja kulturnog identit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Naše organiza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Suradnjom članova naših triju organizacija osigurati ćemo da zakonodavstvo i praksa ne spriječe ili ograniče pravo poduzimanja legitimnih, demokratskih društvenih razvojnih aktivno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romicati ćemo poštivanje različitosti i zalagati se za programe obrazovanja i osposobljavanja koji pripremaju praktičare socijalnog rada i socijalnog razvoja za etička i informirana postupanj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3)</w:t>
      </w:r>
      <w:r>
        <w:rPr>
          <w:rFonts w:eastAsia="Times New Roman" w:cs="Arial" w:ascii="Arial" w:hAnsi="Arial"/>
          <w:sz w:val="20"/>
          <w:szCs w:val="20"/>
          <w:lang w:eastAsia="hr-HR"/>
        </w:rPr>
        <w:t>, na primjer u odnosu na spol, spolnu orijentaciju i kultu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Raditi ćemo na promicanju obrazovanja i standarda prakse koji pripremaju praktičare socijalnog rada i socijalnog razvoja da budu djelotvorni u područjima upravljanja sukobima, trgovine ljudima i odgovoru na posljedice migraci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Naša uloga u promicanju održivih zajednica te ekološki osjetljivog razvo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Ujedinjeni narodi i druge međunarodne agen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uskladiti naše aktivnosti i programe kako bi razvili održive inicijative koje integriraju ljudsku dimenziju. Ojačati ćemo uspostavljene odnose s UN-om i ostalim međunarodnim agencijama kako bi potvrdili našu podršku inicijativama usmjerenim na zaštitu prirodnog okoliša. Naš glavni fokus će biti na Rio +20 proces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4)</w:t>
      </w:r>
      <w:r>
        <w:rPr>
          <w:rFonts w:eastAsia="Times New Roman" w:cs="Arial" w:ascii="Arial" w:hAnsi="Arial"/>
          <w:sz w:val="20"/>
          <w:szCs w:val="20"/>
          <w:lang w:eastAsia="hr-HR"/>
        </w:rPr>
        <w:t>, Svjetskom Urbanom Forum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5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i razvojnom programu nakon 2015. godine, uključujući i pozornost na prevenciju katastrofe i upravljanje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6)</w:t>
      </w:r>
      <w:r>
        <w:rPr>
          <w:rFonts w:eastAsia="Times New Roman" w:cs="Arial" w:ascii="Arial" w:hAnsi="Arial"/>
          <w:sz w:val="20"/>
          <w:szCs w:val="20"/>
          <w:lang w:eastAsia="hr-H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zajednice i drugi part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romicati ćemo izgradnju kapaciteta zajednice u odgovoru na izazove okoline te ljudske i prirodne katastrofe (npr. poplave, nedostatak vode i hra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Naše organiza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vlastitim organizacijama ćemo promicati standarde u obrazovanju i praksi koji olakšavaju rezultate održivog društvenog razvoja, uključujući prevenciju i ublažavanje posljedica, te odgovor na katastrofe. Poticati ćemo i omogućiti istraživanje uloge socijalnog rada u odnosu na katastrofe i ekološke izazo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Naša uloga u promicanju dobrobiti kroz održive međuljudske odn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Ujedinjeni narodi i druga međunarodna tij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Obvezujemo se da ćemo raditi s UN-om i drugim međunarodnim tijelima na promicanju važnosti održivih, neovisnih zajednica za postizanje društvenog razvoja i dobrobiti. Zagovarati ćemo metodologije koje podupiru osnaživanje zajedn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zajed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Raditi ćemo u suradnji s drugima na promicanju jakih inkluzivnih zajednica koje svim članovima omogućuju sudjelovanje i pripadnost. Promicati ćemo politike usmjerene na „socijalnu integraciju i koheziju" kao sredstvo za postizanje ekonomske i socijalne dobrobiti svih osoba, uključujući starije osobe i osobe s invaliditetom, potrebama mentalnog zdravlja i/ili teškoćama u učen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Ciljna skupina: Naše organizac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U vlastitim organizacijama ćemo promovirati važnost smanjenja socijalne izolacije i izgradnju socijalne interakcije kroz društvene odnose, postavljanje načela socijalne kohezije, razvoj i uključivanje u svim područjima, objavljene politike i standarde koji se odnose na obrazovanje i prak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Osiguravanje adekvatnog okruženje za praksu i obrazovan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romicati ćemo razvoj, širenje i razmjenu znanja između svih socijalnih profesija kroz postojeće i inovativne kanale komunikaci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Podržati ćemo razvoj regionalnih istraživačkih centara za socijalni rad/razvoj i promicati istraživanje za identifikaciju radnih okruženja koji promiču pozitivne rezultate u socijalnom radu i socijalnom razvoj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Zaključ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Tri organizacije su se čvrsto odlučile za uvođenje Programa Obveza u planirani program 2012.-2016., s ciljem da rade zajedno s drugima koji dijele te obveze. Uspostaviti ćemo plan provedbe s postupcima za praćenje i nadzor. Osigurati ćemo redovita izvješća o provedbi globalnoj zajednici socijalnih radnika, socijalnih edukatora i praktičara socijalnog razvoja - pa i š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(1) </w:t>
      </w:r>
      <w:r>
        <w:rPr>
          <w:rFonts w:eastAsia="Times New Roman" w:cs="Arial" w:ascii="Arial" w:hAnsi="Arial"/>
          <w:sz w:val="20"/>
          <w:szCs w:val="20"/>
          <w:lang w:eastAsia="hr-HR"/>
        </w:rPr>
        <w:t>Međunarodna organizacija rada (ILO) (2008), Deklaracija o socijalnoj pravdi za pravednu globalizacij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(2) </w:t>
      </w:r>
      <w:r>
        <w:rPr>
          <w:rFonts w:eastAsia="Times New Roman" w:cs="Arial" w:ascii="Arial" w:hAnsi="Arial"/>
          <w:sz w:val="20"/>
          <w:szCs w:val="20"/>
          <w:lang w:eastAsia="hr-HR"/>
        </w:rPr>
        <w:t>Ujedinjeni gradovi i lokalne vlasti (2004) - Program 21 za kultu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3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NESCO-va Opća deklaracija o kulturnoj raznolikosti (20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4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Globalni program za socijalni rad i socijalni razvo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5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međunarodna definicija socijalnog rada (u revizi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6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Etika u socijalnom radu, Izjava o načel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7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www.ifsw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8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www.iassw-aiets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9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www.icsw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0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Opća skupština UN-a (2011), Ubrzani napredak prema Milenijskim ciljevima razvoja - Godišnje izvješće glavnog taj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1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Pojam "socijalna zaštita" se koristi u značenju kao zaštita koju pružaju sustavi socijalne sigurnosti u slučaju socijalnih rizika i potreba. Socijalna zaštita često se tumači kao širi karakter nego socijalno osiguranje (uključujući, osobito, zaštitu koja se pruža između članova obitelji ili članova lokalne zajednice). http://www.social-protection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2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MOR-a (2008), Dostojanstveni radni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Dostojanstveni rad uključuje mogućnosti produktivnog rada i omogućuje adekvatne prihode, sigurnost na radnom mjestu i socijalnu zaštitu za obitelji, bolje perspektive za osobni razvoj i socijalnu integraciju, slobodu za ljude da izraze svoje zanimanje, organiziranje i sudjelovanje u odlukama koje utječu na njihove živote i jednakost mogućnosti, te liječenje svih. (Vidi ILO (2008), Deklaracija o socijalnoj pravdi za pravednu globalizaciju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3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Svjetska zdravstvena organizacija (WHO) (2008), Povjerenstvo za socijalne odrednice zdravl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ocijalne odrednice zdravlja su uvjeti u kojima su ljudi rođeni, rastu, žive, rade i stare, uključujući zdravstveni sustav. Te okolnosti se oblikuju prema raspodjeli novca, moći i resursa na globalnim, nacionalnim i lokalnim razinama, koje su i same pod utjecajem politike izbora. Socijalne odrednice zdravlja su uglavnom odgovorne za zdravstvene nejednakosti - nepravdu i razlike u zdravstvenom stanju koje se mogu izbjeći, vidljive unutar i između zemalj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(14) </w:t>
      </w:r>
      <w:r>
        <w:rPr>
          <w:rFonts w:eastAsia="Times New Roman" w:cs="Arial" w:ascii="Arial" w:hAnsi="Arial"/>
          <w:sz w:val="20"/>
          <w:szCs w:val="20"/>
          <w:lang w:eastAsia="hr-HR"/>
        </w:rPr>
        <w:t>UNESCO (2000), Obrazovanje za sve: Ispunjavanje naših zajedničkih obve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5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1989), Konvencija o pravima djet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6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Globalno djelovanje na starenje (2009), Prema Konvenciji o ljudskim pravima za starije oso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7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1979), Konvencija o otklanjanju svih oblika diskriminacije nad žen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8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2006), Konvencija o pravima osoba s invaliditet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19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2007), Deklaracija o pravima domicilnih nar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0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Vijeće za ljudska prava Ujedinjenih naroda (2011), Ljudska prava, seksualna orijentacija i rodni identi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1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Na primjer; UN-ov Ured za poslove razoružanje (2011), Prema Sporazumu o trgovini oružjem i UN-ova (1997) Konvencija o zabrani uporabe, skladištenja, proizvodnje i premještaja protupješačkih mina te njihovom uništenj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2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2003), Protokol za sprečavanje, suzbijanje i kažnjavanje trgovine ljudima, osobito žena i djece; dopuna Konvencija Ujedinjenih naroda protiv transnacionalnog organiziranog kriminala - vidi takođ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http://www.unodc.org/unodc/en/human-trafficking/what-is-human-trafficking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3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vidi na primjer IASSW / IFSW (2004), Globalni standardi za obrazovanje i usavršavanje profesije socijalnog 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4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2011), Konferencija o održivom razvoju (UNCSD) (Rio +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5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Ujedinjeni narodi (2011), Svjetski Urbani Forum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>(26)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Na primjer; Ujedinjeni narodi DESA (2011), planiranje naselja: UN-prebivalište u kontekstima katastrofe i sukoba i Ured za koordinaciju humanitarnih poslova (OCH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4:00Z</dcterms:created>
  <dc:creator>Kristijan</dc:creator>
  <dc:description/>
  <dc:language>en-US</dc:language>
  <cp:lastModifiedBy>HUSR</cp:lastModifiedBy>
  <dcterms:modified xsi:type="dcterms:W3CDTF">2013-02-08T09:18:00Z</dcterms:modified>
  <cp:revision>4</cp:revision>
  <dc:subject/>
  <dc:title>GLOBALNI PROGRAM ZA SOCIJALNI RAD I SOCIJALNI RAZVOJ</dc:title>
</cp:coreProperties>
</file>