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IZLET U SARAJEVO  - 16. - 18. svibnja 20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etak, 16.05.20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,00 sati polazak iz Zagreba sa gl. autobusnog kolodvora (ili iza KD V. Lisinskog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,30 sati dolazak u Slavonski Brod i nastavak puta prema Kraljevoj Sutjesci uz moguću kraću pauzu (prema potrebi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12,30 sati dolazak u Kraljevu Sutjesku razgledavanje samostana i muze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ca. 1,30 – 2 s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** ulaz u muzej i obilazak cca 1 eur  po osobi)</w:t>
      </w:r>
    </w:p>
    <w:p>
      <w:pPr>
        <w:pStyle w:val="Normal"/>
        <w:jc w:val="both"/>
        <w:rPr/>
      </w:pPr>
      <w:r>
        <w:rPr>
          <w:rFonts w:cs="Arial" w:ascii="Arial" w:hAnsi="Arial"/>
        </w:rPr>
        <w:t>Odlazak u Kraljevu Sutjesku ovisi o izboru izletnik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,30 sati nastavak puta prema Sarajev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,30 sati dolazak u Sarajevo smještaj u hotel Rimski most kratki odmor. Ručak u hotelu, a nakon ručka odlazak busom u stari dio grada mogući panoramski razgled i slobodno vrijeme prema osobnim željama. Povratak u hotel može se planirati organizirano oko 23,30 ili 24 sata, a ko želi dulje može se vratiti taksijem koji je dosta povoljan. Noće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edlog je odlazak u večernjim satima u Sarajevsku pivnicu ili restoran Park prinče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Po dolasku u hotel može se dogovoriti (ručak – večera) pa nakon toga izlazak u grad ili što radije preporučam otići u stari dio grada i i priuštit si večeru po vlastitom odabiru (aščinjice, čevabdžinjice, stara pivnica, picerija ...). Cijene su relativno povoljne: (porcija čevapa 5 – 7 K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 KM – 3,9 kn – 0,5 eu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lučaju da se ne ide u Kraljevu Sutjesku dolazak u Sarajevo je oko 13 sati, a nakon smještaja i kraćeg odmora može se dogovoriti odlazak u centar gr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ubota, 17.05.201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on ustajanja i doručka negdje oko 9,30 h (prema dogovoru) otići u obilazak Sarajeva i njegovih kulturno-povijesnih znamenitosti (cca 3 sata), a nakon toga slobodno vrijeme prema vlastitom odabiru i željama. Organiziran povratak busom u hotel oko 19 s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/ Oko 20 sati večera u hotelu Rimski most u kome smo i smješteni te druženje uz glazbu u živo. Večera od 20 h – 24 h (1 h).</w:t>
      </w:r>
    </w:p>
    <w:p>
      <w:pPr>
        <w:pStyle w:val="Normal"/>
        <w:jc w:val="both"/>
        <w:rPr/>
      </w:pPr>
      <w:r>
        <w:rPr>
          <w:rFonts w:cs="Arial" w:ascii="Arial" w:hAnsi="Arial"/>
        </w:rPr>
        <w:t>Večera na bazi plata mješano meso već prema dogovoru. Piće nije uračun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završetku noćenje u hote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edjelja, 18.05.201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on ustajanja i doručka negdje oko 9,30 h, napuštanje hotela sa stvarima i odlazak prema Ilidži i Vrelu Bosne gdje bi se u razgledavanju i šetnji zadržali negdje do 12 s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ko 12 sati nastavak puta prema Travniku i dolazak u Travnik oko 14 sati. Može se napraviti pauza za kavu ispod travničke tvđi (stari grad) ili ručak (tipa čevapi, ražnjići i sl.) eventualno pogledati poznatu travničku Isusovačku gimnaziju i samostan i kuću Ive Andrić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ko 15 sati nastavak puta do Jajca (dolazak oko 16 sati). Razgledavanje Jajca uz vodiča (cca 1,30 sati) vodopad na Plivi, kuća zasjedanja AVNOJ-a, crkva sv. Antuna i stari dio Jajca, crkva u stijeni - katakombe, tvrđava, stare vodenice na Plivi, a nakon toga oko 17,30 – 18 sati odmoriti se u restoranu na plivskom jezeru i večer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stavak puta prema Zagrebu  između 19,30 – 20 sati preko Banja Luke, Bosanske Gradiške i Okučana do Zagreba. Predviđeni dolazak u Zagreb 22,30 – 23 s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nastavku nema zaustavljanja izuzev na zahtjev putnika radi obavljanja potre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u pojedinim objektima naplaćuje se ulaznica 1 – 2 K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laz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greb – Slavonski Brod – Doboj  (Kakanj – Kraljeva Sutjeska – Kakanj) – Saraje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rat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rajevo – Vrelo Bosne – Travnik – Jajce – Banja Luka -  Bos. Gradiška - Zagreb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virni troškov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 Okvirni troškovi na bazi polupansiona ( ručak, 2 noćenja s doručkom i večera u hotelu Rimski most sa prijevozom) cca 700 kn po osobi na bazi 40 putnik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pome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 dodatne izmjene mogu se naknadno dogovoriti. Ako se dogovori samo noćenje s doručkom i jedna zajednička večera iznos bi bio niži za nekih 50 k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05380" cy="181038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71445" cy="1777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ljeva sutjeska</w:t>
        <w:tab/>
        <w:tab/>
        <w:tab/>
        <w:tab/>
        <w:t>Saraje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13635" cy="1815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17775" cy="1812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ščaršija</w:t>
        <w:tab/>
        <w:tab/>
        <w:tab/>
        <w:tab/>
        <w:tab/>
        <w:t>Vrelo Bos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32685" cy="1826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48255" cy="1911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vnik</w:t>
        <w:tab/>
        <w:tab/>
        <w:tab/>
        <w:tab/>
        <w:tab/>
        <w:t>Travnik – restoran Plava 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05380" cy="1835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71420" cy="1854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jce</w:t>
        <w:tab/>
        <w:tab/>
        <w:tab/>
        <w:tab/>
        <w:tab/>
        <w:tab/>
        <w:t>Plivsko jeze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21:00Z</dcterms:created>
  <dc:creator>RH-TDU</dc:creator>
  <dc:description/>
  <dc:language>en-US</dc:language>
  <cp:lastModifiedBy>nije Cvitino</cp:lastModifiedBy>
  <cp:lastPrinted>2014-04-18T10:46:00Z</cp:lastPrinted>
  <dcterms:modified xsi:type="dcterms:W3CDTF">2014-04-24T09:21:00Z</dcterms:modified>
  <cp:revision>2</cp:revision>
  <dc:subject/>
  <dc:title/>
</cp:coreProperties>
</file>