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297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117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8163453" r:id="rId2"/>
        </w:object>
      </w:r>
      <w:r>
        <w:rPr>
          <w:b/>
        </w:rPr>
        <w:t xml:space="preserve"> </w:t>
      </w:r>
      <w:r>
        <w:rPr>
          <w:b/>
        </w:rPr>
        <w:t>HRVATSKA UDRUGA SOCIJALNIH RAD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greb, Nova cesta 1;  tel/fax ++ 385 1 4550 757</w:t>
      </w:r>
    </w:p>
    <w:p>
      <w:pPr>
        <w:pStyle w:val="Normal"/>
        <w:jc w:val="both"/>
        <w:rPr>
          <w:b/>
          <w:b/>
        </w:rPr>
      </w:pPr>
      <w:r>
        <w:rPr>
          <w:b/>
        </w:rPr>
        <w:t>Mob: 098 229 16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husr@zg.htnet.hr</w:t>
        </w:r>
      </w:hyperlink>
    </w:p>
    <w:p>
      <w:pPr>
        <w:pStyle w:val="Normal"/>
        <w:jc w:val="both"/>
        <w:rPr>
          <w:lang w:val="de-DE" w:eastAsia="en-US"/>
        </w:rPr>
      </w:pPr>
      <w:r>
        <w:rPr>
          <w:b/>
        </w:rPr>
        <w:t>MB: 3227502; žiro račun: 2360000-1101561472</w:t>
      </w:r>
      <w:r>
        <w:rPr>
          <w:lang w:val="de-DE" w:eastAsia="en-US"/>
        </w:rPr>
        <w:t xml:space="preserve">    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Hrvatskog proljeća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tel/fax: +385 (0)1 4550757</w:t>
                            </w:r>
                            <w:r>
                              <w:rPr>
                                <w:rFonts w:cs="Calibri"/>
                                <w:color w:val="7F7F7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Hrvatskog proljeća 38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10000 Zagr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tel/fax: +385 (0)1 4550757</w:t>
                      </w:r>
                      <w:r>
                        <w:rPr>
                          <w:rFonts w:cs="Calibri"/>
                          <w:color w:val="7F7F7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žiro raču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HPB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OIB: 15332268662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MBS: 080789528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color w:val="7F7F7F"/>
                          <w:sz w:val="16"/>
                          <w:szCs w:val="16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right"/>
        <w:rPr>
          <w:b/>
          <w:b/>
          <w:lang w:val="de-DE" w:eastAsia="en-US"/>
        </w:rPr>
      </w:pPr>
      <w:r>
        <w:rPr>
          <w:lang w:val="de-DE" w:eastAsia="en-US"/>
        </w:rPr>
        <w:t xml:space="preserve">                                                                </w:t>
      </w:r>
      <w:r>
        <w:rPr>
          <w:lang w:val="de-DE" w:eastAsia="en-US"/>
        </w:rPr>
        <w:t>1.</w:t>
      </w:r>
      <w:r>
        <w:rPr>
          <w:b/>
          <w:lang w:val="de-DE" w:eastAsia="en-US"/>
        </w:rPr>
        <w:t>MINISTARSTVO ZDRAVLJA</w:t>
      </w:r>
    </w:p>
    <w:p>
      <w:pPr>
        <w:pStyle w:val="Normal"/>
        <w:ind w:left="360" w:hanging="0"/>
        <w:jc w:val="right"/>
        <w:rPr/>
      </w:pPr>
      <w:r>
        <w:rPr>
          <w:b/>
          <w:lang w:val="de-DE" w:eastAsia="en-US"/>
        </w:rPr>
        <w:t xml:space="preserve">                                                                 </w:t>
      </w:r>
      <w:r>
        <w:rPr>
          <w:b/>
          <w:lang w:val="de-DE" w:eastAsia="en-US"/>
        </w:rPr>
        <w:t>KABINET MINISTRA</w:t>
      </w:r>
    </w:p>
    <w:p>
      <w:pPr>
        <w:pStyle w:val="Normal"/>
        <w:ind w:left="36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                                                                 </w:t>
      </w:r>
      <w:r>
        <w:rPr>
          <w:b/>
          <w:lang w:val="de-DE" w:eastAsia="en-US"/>
        </w:rPr>
        <w:t>Ksaver 200A, Zagreb</w:t>
      </w:r>
    </w:p>
    <w:p>
      <w:pPr>
        <w:pStyle w:val="Normal"/>
        <w:ind w:left="36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ind w:left="72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                                                     </w:t>
      </w:r>
      <w:r>
        <w:rPr>
          <w:b/>
          <w:lang w:val="de-DE" w:eastAsia="en-US"/>
        </w:rPr>
        <w:t>2.MINISTARSTVO SOCIJALNE</w:t>
      </w:r>
    </w:p>
    <w:p>
      <w:pPr>
        <w:pStyle w:val="Normal"/>
        <w:ind w:left="72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                                                            </w:t>
      </w:r>
      <w:r>
        <w:rPr>
          <w:b/>
          <w:lang w:val="de-DE" w:eastAsia="en-US"/>
        </w:rPr>
        <w:t>POLITIKE I MLADIH</w:t>
      </w:r>
    </w:p>
    <w:p>
      <w:pPr>
        <w:pStyle w:val="Normal"/>
        <w:ind w:left="72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                                                          </w:t>
      </w:r>
      <w:r>
        <w:rPr>
          <w:b/>
          <w:lang w:val="de-DE" w:eastAsia="en-US"/>
        </w:rPr>
        <w:t>KABINET MINISTRICE</w:t>
      </w:r>
    </w:p>
    <w:p>
      <w:pPr>
        <w:pStyle w:val="Normal"/>
        <w:ind w:left="36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                                     </w:t>
      </w:r>
      <w:r>
        <w:rPr>
          <w:b/>
          <w:lang w:val="de-DE" w:eastAsia="en-US"/>
        </w:rPr>
        <w:t>Savska cesta 66, Zagreb</w:t>
      </w:r>
    </w:p>
    <w:p>
      <w:pPr>
        <w:pStyle w:val="Normal"/>
        <w:ind w:left="36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ind w:left="36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                                                           </w:t>
      </w:r>
      <w:r>
        <w:rPr>
          <w:b/>
          <w:lang w:val="de-DE" w:eastAsia="en-US"/>
        </w:rPr>
        <w:t>3. MINISTARSTVO  UPRAVE</w:t>
      </w:r>
    </w:p>
    <w:p>
      <w:pPr>
        <w:pStyle w:val="Normal"/>
        <w:ind w:left="360" w:hanging="0"/>
        <w:jc w:val="right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                                                                  </w:t>
      </w:r>
      <w:r>
        <w:rPr>
          <w:b/>
          <w:lang w:val="de-DE" w:eastAsia="en-US"/>
        </w:rPr>
        <w:t>KABINET MINISTRA</w:t>
      </w:r>
    </w:p>
    <w:p>
      <w:pPr>
        <w:pStyle w:val="Normal"/>
        <w:ind w:left="360" w:hanging="0"/>
        <w:jc w:val="right"/>
        <w:rPr/>
      </w:pPr>
      <w:r>
        <w:rPr>
          <w:b/>
          <w:lang w:val="de-DE" w:eastAsia="en-US"/>
        </w:rPr>
        <w:t xml:space="preserve">                                                               </w:t>
      </w:r>
      <w:r>
        <w:rPr>
          <w:b/>
          <w:lang w:val="de-DE" w:eastAsia="en-US"/>
        </w:rPr>
        <w:t>Maksimirska 63, Zagreb</w:t>
      </w:r>
    </w:p>
    <w:p>
      <w:pPr>
        <w:pStyle w:val="Normal"/>
        <w:ind w:left="360" w:hanging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ind w:left="360" w:hanging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ind w:left="360" w:hanging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 w:eastAsia="en-US"/>
        </w:rPr>
        <w:t xml:space="preserve">Predmet: </w:t>
      </w:r>
      <w:r>
        <w:rPr>
          <w:lang w:val="de-DE" w:eastAsia="en-US"/>
        </w:rPr>
        <w:t xml:space="preserve">Uredba o izmjenama i dopunama Uredbe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                 </w:t>
      </w:r>
      <w:r>
        <w:rPr>
          <w:lang w:val="de-DE" w:eastAsia="en-US"/>
        </w:rPr>
        <w:t xml:space="preserve">o nazivima radnih mjesta i koeficijentima složenosti 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                 </w:t>
      </w:r>
      <w:r>
        <w:rPr>
          <w:lang w:val="de-DE" w:eastAsia="en-US"/>
        </w:rPr>
        <w:t>poslova u javnim službam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de-DE" w:eastAsia="en-US"/>
        </w:rPr>
      </w:pPr>
      <w:r>
        <w:rPr>
          <w:lang w:val="de-DE" w:eastAsia="en-US"/>
        </w:rPr>
        <w:t>Prigovor - dostavlja se</w:t>
      </w:r>
    </w:p>
    <w:p>
      <w:pPr>
        <w:pStyle w:val="Normal"/>
        <w:jc w:val="both"/>
        <w:rPr>
          <w:i/>
          <w:i/>
          <w:lang w:val="de-DE" w:eastAsia="en-US"/>
        </w:rPr>
      </w:pPr>
      <w:r>
        <w:rPr>
          <w:i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Poštovani,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Ponovno vam se obraćamo s zamolbom da  preispitate  i izmijenite Uredbu o izmjenama i dopunama Uredbe  o nazivima radnih mjesta i koeficijentima složenosti poslova u javnim službama ( Narodne novine broj, 25/2013 ,71/2013 , 151/2013 i 9/2014 ) u dijelu koji se odnosi na propisani koeficijent složenosti poslova socijalnih radnika zaposlenih u  zdravstvenim ustanovama 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Podsjećamo, da je Hrvatska udruga socijalnih radnika i Hrvatska Komora socijalnih radnika svojim dopisom od 03.veljače 2014. godine zatražila žurnu  izmjenu Uredbe  na  način da se u članku 1. Radna mjesta I vrste, točka 6b,  iza riječi „rehabilitator“ dodaju riječi  „socijalni radnik„. Time bi socijalni radnici zadržali ravnopravan položaj s drugim nezdravstvenim  radnicima, odnosno zdravstvenim suradnicima ( psiholog, defektolog /edukacijski  i logoped  ) koji sudjeluju u procesu dijagnostike  i liječenja u zdravstvenim ustanovama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Navedeni dopis dostavljen je na znanje i Ministarstvu socijalne politike i mladih koje svojim dopisom Klasa: 052-02/14-01/491 , Urbroj:519 -04-1/1-14-3 od 03.veljače 2014. godine u cijelosti podržava zahtjev Hrvatske udruge socijalnih radnika i Hrvatske komore socijalnih radnika s napomenom, da citirana Uredba u postupku donošenja nije bila dostavljena na mišljenje Ministarstvu socijalne politike i mladih, čime je povrijeđen članak 7. Zakona o plaćama u javnim službama (Narodne novine, broj 27/2001 i 39 / 2009) , jer nisu bili u mogućnosti pravovremeno ukazati na uočeni propust 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lang w:val="de-DE" w:eastAsia="en-US"/>
        </w:rPr>
        <w:t xml:space="preserve">Nažalost, dopisom od 7.veljače 2014. godine  KLASA:120-02/14-01/08, URBROJ: 534-10-1-2/1-13-2 naš zahtjev je odbijen kao neosnovan s obrazloženjem, da socijalni radnici  nisu zdravstveni radnici. Pri tome se referirate na dopis Podružnice samostalnog sindikata Opće bolnice Zadar, </w:t>
      </w:r>
      <w:r>
        <w:rPr>
          <w:b/>
          <w:lang w:val="de-DE" w:eastAsia="en-US"/>
        </w:rPr>
        <w:t>a potpuno zanemarujete obrazloženje Hrvatske udruge socijalnih radnika i Hrvatske komore socijalnih radnika kao legitimnih predstavnika struke i zahtjev ministarstva nadležnog za djelatnost socijalne skrbi.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S tim u vezi smatramo, da se ponovno radi o propustu budući da Hrvatska udruga socijalnih radnika i Hrvatska komora socijalnih radnika nisu ni na koji način očekivale, niti predlagale da se socijalnim radnicima zaposlenim u zdravstvenim ustanovama prizna status zdravstvenih radnika.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 xml:space="preserve">Radi jasnijeg uvida smatramo potrebnim istaknuti da socijalni rad  ima svoj profesionalni identitet zasnovan na humanističkim idealima i ljudskim pravima kako su ona koncipirana u najvažnijim međunarodnim dokumentima.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Utemeljen na načelima poštivanja ljudskih prava i socijalne pravde,  socijalni rad se bavi promicanjem socijalnih promjena, rješavanjem problema u međuljudskim odnosima , te osnaživanjem ljudi u svrhu promicanja njihove dobrobiti. Koristeći se teorijama ljudskog ponašanja i socijalnih sustava socijalni rad intervenira u međusobne interakcije ljudi s njihovim okruženjem.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Upravo navedene kompetencije socijalnih radnika  značajno doprinose dijagnostici i liječenju pacijenata , osobito u području zaštite mentalnog zdravlja, gerijatrije , onkologije , pedijatrije, školske medicine , liječenja i rehabilitacije ovisnika o alkoholu, opojnim drogama i drugim vrstama ovisnosti, palijativne skrbi, prevencije i liječenja zaraznih bolesti i drugim područjima zaštite zdravlja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 xml:space="preserve">Holistički pristup koji prakticiraju socijalni radnici omogućuje brzu i sveobuhvatnu procjenu kvalitete života pacijenta, njegovih socijalnih, osobnih i obiteljskih prilika ,odnosno  resursa  i  rizika koji utječu na zdravstveni status  što značajno doprinosi dijagnostici bolesti. 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udjelovanjem socijalnih radnika u procesu  liječenja i rehabilitacije  postiže se bolja kvaliteta života i uspješnije suočavanje bolesnika i njegove obitelji s  zdravstvenim i  drugim životnim teškoćama,   što je značajan  indikator uspješnog  liječenja i  remisije , ali i prevencije  pojedinih bolesti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U prilog tome govore recentna znanstvena istraživanja uloge socijalnog rada u području zdravstva, koje bilježi stogodišnju tradiciju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Podsjećamo, da je  davne 1893. godine američki liječnik Cabot u bolnici u Bostonu zaposlio prvu socijalnu radnicu. Poslije Drugog svjetskog rata važnost socijalnih radnika u zdravstvenim ustanovama prepoznata je u tolikoj mjeri da je bilo gotovo teško pronaći medicinsku ustanovu bez socijalne službe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>Značaj socijalnog rada u području zdravstva prepoznao je i snažno zagovarao osnivač socijalne medicine dr. Andrija Štampar, a nakon njega doprinos ove profesije u procesu dijagnostike i  liječenja bolesnika isticali su i vrednovali brojni drugi poznati i uspješni   liječnici u našoj zemlji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Obzirom na navedeno nije sporno,  da su socijalni radnici ovom Uredbom potpuno neosnovano ipak stavljeni u nepovoljniji položaj od ostalih  zdravstvenih suradnika zaposlenih u zdravstvenim ustanovama .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vjereni da je ipak riječ o pogrešci, molimo da još jednom preispitate svoju odluku i socijalnim radnicima odredite isti</w:t>
      </w:r>
      <w:r>
        <w:rPr>
          <w:b/>
          <w:lang w:val="en-US" w:eastAsia="en-US"/>
        </w:rPr>
        <w:t xml:space="preserve"> koeficijent (1,571) kao i ostalim stručnjacima  društveno humanističkog usmjerenja , istog stupnja obrazovanja, koji kao i socijalni radnici sudjeluju u procesu dijagnostike i liječenja u zdravstvenim ustanovama (</w:t>
      </w:r>
      <w:r>
        <w:rPr>
          <w:lang w:val="en-US" w:eastAsia="en-US"/>
        </w:rPr>
        <w:t>psiholozi, defektolozi/edukacijski rehabilitatori i logopedi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Također, molimo da u skladu sa Zakonom o plaćama u javnim službama svoju odluku proslijedite Ministarstvu socijalne politike i mladih koje je u  citiranom dopisu jasno istaklo potrebu i obvezu dostave Uredbe na davanje mišljenja,  te eksplicitno tražilo ispravak Uredbe kojom su socijalni radnici dovedeni u nepovoljan položaj u odnosu na ostale stručnjake humanističkih znanosti zaposlenih u zdravstvu .</w:t>
      </w:r>
    </w:p>
    <w:p>
      <w:pPr>
        <w:pStyle w:val="Normal"/>
        <w:jc w:val="both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de-DE" w:eastAsia="en-US"/>
        </w:rPr>
      </w:pPr>
      <w:r>
        <w:rPr>
          <w:lang w:val="de-DE" w:eastAsia="en-US"/>
        </w:rPr>
        <w:t>S poštovanjem,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>
          <w:lang w:val="de-DE" w:eastAsia="en-US"/>
        </w:rPr>
        <w:t>Predsjednica HUSR-a</w:t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w:t>Štefica Karačić, diplomirana socijalna radnica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w:t>Predsjednik HKSR-a</w:t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w:t>mr. sc. Antun Ilijaš, diplomirani socijalni radnik</w:t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lang w:val="de-DE" w:eastAsia="en-US"/>
        </w:rPr>
      </w:pPr>
      <w:r>
        <w:rPr>
          <w:lang w:val="de-DE" w:eastAsia="en-US"/>
        </w:rPr>
        <w:t>Naslovu</w:t>
      </w:r>
    </w:p>
    <w:p>
      <w:pPr>
        <w:pStyle w:val="Normal"/>
        <w:numPr>
          <w:ilvl w:val="0"/>
          <w:numId w:val="2"/>
        </w:numPr>
        <w:jc w:val="both"/>
        <w:rPr>
          <w:lang w:val="de-DE" w:eastAsia="en-US"/>
        </w:rPr>
      </w:pPr>
      <w:r>
        <w:rPr>
          <w:lang w:val="de-DE" w:eastAsia="en-US"/>
        </w:rPr>
        <w:t>Vlada Republike Hrvatske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Ured predsjednika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Veza: Klasa.022-03/14-05/22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 xml:space="preserve">          </w:t>
      </w:r>
      <w:r>
        <w:rPr>
          <w:lang w:val="de-DE" w:eastAsia="en-US"/>
        </w:rPr>
        <w:t>Ur.broj:50302/07-14-2</w:t>
      </w:r>
    </w:p>
    <w:p>
      <w:pPr>
        <w:pStyle w:val="Normal"/>
        <w:numPr>
          <w:ilvl w:val="0"/>
          <w:numId w:val="2"/>
        </w:numPr>
        <w:jc w:val="both"/>
        <w:rPr>
          <w:lang w:val="de-DE" w:eastAsia="en-US"/>
        </w:rPr>
      </w:pPr>
      <w:r>
        <w:rPr>
          <w:lang w:val="de-DE" w:eastAsia="en-US"/>
        </w:rPr>
        <w:t>Sindikat zaposlenika u djelatnosti socijalne skrbi Hrvatske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Zagreb , Baštijanova 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usr@zg.htnet.h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4:00Z</dcterms:created>
  <dc:creator>HUSR</dc:creator>
  <dc:description/>
  <cp:keywords/>
  <dc:language>en-US</dc:language>
  <cp:lastModifiedBy>HUSR</cp:lastModifiedBy>
  <cp:lastPrinted>2014-02-07T12:02:00Z</cp:lastPrinted>
  <dcterms:modified xsi:type="dcterms:W3CDTF">2014-02-20T13:18:00Z</dcterms:modified>
  <cp:revision>4</cp:revision>
  <dc:subject/>
  <dc:title/>
</cp:coreProperties>
</file>